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7" w:type="dxa"/>
        <w:jc w:val="left"/>
        <w:tblInd w:w="-108" w:type="dxa"/>
        <w:tblLayout w:type="fixed"/>
        <w:tblCellMar>
          <w:top w:w="0" w:type="dxa"/>
          <w:left w:w="108" w:type="dxa"/>
          <w:bottom w:w="0" w:type="dxa"/>
          <w:right w:w="108" w:type="dxa"/>
        </w:tblCellMar>
      </w:tblPr>
      <w:tblGrid>
        <w:gridCol w:w="5157"/>
      </w:tblGrid>
      <w:tr>
        <w:trPr/>
        <w:tc>
          <w:tcPr>
            <w:tcW w:w="5157"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781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 xml:space="preserve"> </w:t>
      </w:r>
      <w:r>
        <w:rPr>
          <w:b/>
          <w:sz w:val="28"/>
          <w:szCs w:val="28"/>
        </w:rPr>
        <w:t>NHÓM NGHỊ SĨ HỮU NGHỊ VIỆT NAM  -  LÀO</w:t>
      </w:r>
    </w:p>
    <w:p>
      <w:pPr>
        <w:pStyle w:val="Normal"/>
        <w:jc w:val="center"/>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i/>
          <w:i/>
          <w:sz w:val="18"/>
          <w:szCs w:val="28"/>
        </w:rPr>
      </w:pPr>
      <w:r>
        <w:rPr>
          <w:i/>
          <w:sz w:val="18"/>
          <w:szCs w:val="28"/>
        </w:rPr>
      </w:r>
    </w:p>
    <w:tbl>
      <w:tblPr>
        <w:tblW w:w="10314" w:type="dxa"/>
        <w:jc w:val="left"/>
        <w:tblInd w:w="-108" w:type="dxa"/>
        <w:tblLayout w:type="fixed"/>
        <w:tblCellMar>
          <w:top w:w="0" w:type="dxa"/>
          <w:left w:w="0" w:type="dxa"/>
          <w:bottom w:w="0" w:type="dxa"/>
          <w:right w:w="0" w:type="dxa"/>
        </w:tblCellMar>
      </w:tblPr>
      <w:tblGrid>
        <w:gridCol w:w="108"/>
        <w:gridCol w:w="567"/>
        <w:gridCol w:w="2552"/>
        <w:gridCol w:w="1701"/>
        <w:gridCol w:w="3685"/>
        <w:gridCol w:w="1701"/>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T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HỌ VÀ TÊN</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CHỨC DA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NƠI ỨNG CỬ</w:t>
            </w:r>
          </w:p>
        </w:tc>
      </w:tr>
      <w:tr>
        <w:trPr/>
        <w:tc>
          <w:tcPr>
            <w:tcW w:w="108" w:type="dxa"/>
            <w:tcBorders/>
          </w:tcPr>
          <w:p>
            <w:pPr>
              <w:pStyle w:val="Normal"/>
              <w:rPr>
                <w:b/>
                <w:b/>
                <w:sz w:val="22"/>
                <w:szCs w:val="22"/>
              </w:rPr>
            </w:pPr>
            <w:r>
              <w:rPr>
                <w:b/>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Thanh Mẫn</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ộ Chính trị, Phó Chủ tịch Thường trực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ậu Giang</w:t>
            </w:r>
          </w:p>
        </w:tc>
      </w:tr>
      <w:tr>
        <w:trPr/>
        <w:tc>
          <w:tcPr>
            <w:tcW w:w="108" w:type="dxa"/>
            <w:tcBorders/>
          </w:tcPr>
          <w:p>
            <w:pPr>
              <w:pStyle w:val="Normal"/>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ó Chủ tịch</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inh Công Sỹ</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Ủy ban Đối ngoại của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ơn La</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Phương Thủy</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Pháp luật của Quốc hội, Ủy viên Ban Thường vụ, Chủ nhiệm Ủy ban Kiểm tra Đảng ủy cơ quan Văn phòng Quốc hội; Ủy viên Ban Chấp hành Chi hội Luật gia Văn phòng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ò Việt Phương</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Trưởng Ban Dân nguyện thuộc Ủy ban Thường vụ Quốc hội, Ủy viên Ủy ban Tư pháp của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ơn La</w:t>
            </w:r>
          </w:p>
        </w:tc>
      </w:tr>
      <w:tr>
        <w:trPr/>
        <w:tc>
          <w:tcPr>
            <w:tcW w:w="108" w:type="dxa"/>
            <w:tcBorders/>
          </w:tcPr>
          <w:p>
            <w:pPr>
              <w:pStyle w:val="Normal"/>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Ủy viên</w:t>
            </w:r>
          </w:p>
        </w:tc>
      </w:tr>
      <w:tr>
        <w:trPr/>
        <w:tc>
          <w:tcPr>
            <w:tcW w:w="108" w:type="dxa"/>
            <w:tcBorders/>
          </w:tcPr>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t>Lương Quốc Đoàn</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Bí thư Đảng đoàn, Chủ tịch Ban Chấp hành Trung ương Hội Nông dân Việt Na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An Giang</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t>Đặng Quốc Khánh</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Bí thư Tỉnh ủy, Trưởng Đoàn đại biểu Quốc hội tỉnh Hà Giang, Ủy viên Uỷ ban Kinh tế của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Giang</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t>Nguyễn Hữu Đông</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Uỷ ban Quốc phòng và An ninh của Quốc hội, Bí thư Tỉnh ủy, Trưởng Đoàn ĐBQH tỉnh Sơn L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ơn La</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t>Hoàng Trung Dũng</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Ủy viên Ban chấp hành Trung ương Đảng, Bí thư Tỉnh ủy, Chủ tịch Hội đồng nhân dân tỉnh, Trưởng Đoàn đại biểu Quốc hội tỉnh Hà Tĩnh, Ủy viên Uỷ ban Văn hoá, Giáo dục của Quốc hộ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Tĩnh</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t>Lê Quang Tùng</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Bí thư Tỉnh ủy Quảng Trị, Trưởng Đoàn ĐBQH tỉnh Quảng Trị, Ủy viên Uỷ ban Kinh tế của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Trị</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t>Lò Thị Luyến</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ỉnh ủy viên, Phó Trưởng đoàn chuyên trách Đoàn đại biểu Quốc hội tỉnh Điện Biên, Ủy viên Uỷ ban Văn hoá, Giáo dục của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iện Biên</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Đào Chí Nghĩa</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Thành ủy viên, Bí thư Đảng bộ cơ sở Thành đoàn; Bí thư Thành đoàn, Phó trưởng Đoàn ĐBQH thành phố Cần Thơ, Ủy viên Ủy ban Khoa học, Công nghệ và Môi trường của Quốc hộ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ần Thơ</w:t>
            </w:r>
          </w:p>
        </w:tc>
      </w:tr>
      <w:tr>
        <w:trPr/>
        <w:tc>
          <w:tcPr>
            <w:tcW w:w="108"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Anh Trí</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Chủ tịch Hội đồng cố vấn chuyên môn Bệnh viện đa khoa MEDLATEC; Ủy viên Đoàn Chủ tịch Liên hiệp các Hội khoa học và kỹ thuật Việt Nam; Chủ tịch Hội Huyết học và truyền máu Việt Nam; Chủ tịch Hội Tan máu bẩm sinh Việt Nam; Hội viên Hội Nhạc sỹ Việt Nam, Ủy viên Uỷ ban Xã hội của Quốc hộ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4928" w:type="dxa"/>
            <w:gridSpan w:val="4"/>
            <w:tcBorders/>
            <w:tcMar>
              <w:left w:w="108" w:type="dxa"/>
              <w:right w:w="108" w:type="dxa"/>
            </w:tcMa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snapToGrid w:val="false"/>
              <w:jc w:val="center"/>
              <w:rPr>
                <w:sz w:val="22"/>
                <w:szCs w:val="22"/>
              </w:rPr>
            </w:pPr>
            <w:r>
              <w:rPr>
                <w:sz w:val="22"/>
                <w:szCs w:val="22"/>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5">
                      <wp:simplePos x="0" y="0"/>
                      <wp:positionH relativeFrom="column">
                        <wp:posOffset>1053465</wp:posOffset>
                      </wp:positionH>
                      <wp:positionV relativeFrom="paragraph">
                        <wp:posOffset>781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c>
          <w:tcPr>
            <w:tcW w:w="5386" w:type="dxa"/>
            <w:gridSpan w:val="2"/>
            <w:tcBorders/>
          </w:tcPr>
          <w:p>
            <w:pPr>
              <w:pStyle w:val="Normal"/>
              <w:snapToGrid w:val="false"/>
              <w:rPr/>
            </w:pPr>
            <w:r>
              <w:rPr/>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 VIỆT NAM  –  CAMPUCHIA</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i/>
          <w:i/>
          <w:sz w:val="28"/>
          <w:szCs w:val="28"/>
        </w:rPr>
      </w:pPr>
      <w:r>
        <w:rPr>
          <w:i/>
          <w:sz w:val="28"/>
          <w:szCs w:val="28"/>
        </w:rPr>
      </w:r>
    </w:p>
    <w:tbl>
      <w:tblPr>
        <w:tblW w:w="10207" w:type="dxa"/>
        <w:jc w:val="left"/>
        <w:tblInd w:w="-5" w:type="dxa"/>
        <w:tblLayout w:type="fixed"/>
        <w:tblCellMar>
          <w:top w:w="0" w:type="dxa"/>
          <w:left w:w="108" w:type="dxa"/>
          <w:bottom w:w="0" w:type="dxa"/>
          <w:right w:w="108" w:type="dxa"/>
        </w:tblCellMar>
      </w:tblPr>
      <w:tblGrid>
        <w:gridCol w:w="881"/>
        <w:gridCol w:w="2380"/>
        <w:gridCol w:w="5103"/>
        <w:gridCol w:w="184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HỌ VÀ T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NƠI ỨNG CỬ</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Đức Hả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chấp hành Trung ương Đảng,</w:t>
            </w:r>
          </w:p>
          <w:p>
            <w:pPr>
              <w:pStyle w:val="Normal"/>
              <w:jc w:val="both"/>
              <w:rPr/>
            </w:pPr>
            <w:r>
              <w:rPr/>
              <w:t>Phó Chủ tịch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am</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ó Chủ tịc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Anh Tuấ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Chủ nhiệm Uỷ ban Đối ngoại của Quốc hội, Ủy viên BCH Đảng bộ cơ quan Văn phòng Quốc hội, Bí thư Chi bộ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Tĩ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Thị Hoa 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tịch Hội đồng Dân tộ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ạc Liê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Vũ Xuân Hù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Quốc phòng và An ninh của Quốc hội, Đại t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Ủy viê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ữ Văn Hù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Ủy ban Đối ngoại của Quốc hội, Bí thư Tỉnh ủy, Chủ tịch Hội đồng nhân dân tỉnh, Trưởng Đoàn  đại biểu Quốc hội tỉnh Bạc L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ạc Liê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Chau Chắ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Đại tá, Phó Chủ nhiệm Chính trị, Bộ Chỉ huy Quân sự tỉnh An Giang; Ủy viên Hội đồng Dân tộ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An Gia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ọ Bì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u tướng, Ủy viên Ban Thường vụ Đảng ủy Quân khu IV, Phó Tư lệnh kiêm Tham mưu trưởng Quân khu IV, Ủy viên Uỷ ban Quốc phòng và An ninh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Tĩ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Đình Th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ủy viên, Phó Trưởng Đoàn ĐBQH chuyên trách tỉnh Kon Tum, Ủy viên Ủy ban Tư pháp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on Tu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thượng Thích Bảo Nghiêm (Đặng Minh Châ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Chủ tịch Hội đồng trị sự Giáo hội Phật giáo Việt Nam, Trưởng Ban Hoằng pháp Trung ương, Trưởng Ban trị sự Giáo hội Phật giáo Việt Nam TP Hà Nội. Uỷ viên Uỷ ban Trung ương MTTQ Việt Nam, Phó Chủ tịch không chuyên trách Ủy ban  MTTQVN TP Hà Nội; Uỷ viên Uỷ ban Văn hoá, Giáo dụ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Văn Lẫ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Đảng ủy Quân khu 7, Thiếu tướng, Phó Tư lệnh Quân khu 7, Ủy viên Uỷ ban Quốc phòng và An ninh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rHeight w:val="13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i Thứ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Bí thư Đảng ủy khối cơ sở Bộ Y tế, Bí thư Đảng ủy, Giám đốc Bệnh viện Chợ Rẫy, Thành phố Hồ Chí Minh; Ủy viên Uỷ ban Xã hội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rHeight w:val="9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âu Quỳnh Da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Văn hoá, Giáo dục của Quốc hội, Hiệu trưởng Trường Phổ thông Dân tộc nội trú, Trung học Phổ thông Kiên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iên Gia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Nguyễn Như S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Ủy ban Khoa học, Công nghệ và Môi trường của Quốc hội, Phó Chủ tịch Hiệp hội Thức ăn chăn nuôi Việt Nam, Bí thư Đảng ủy, Chủ tịch Hội đồng Quản trị Công ty Cổ phần Tập đoàn DABACO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Bắc Ni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Đức Ấ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inh tế của Quốc hội,Ủy viên Ban Chấp hành Đảng bộ khối doanh nghiệp Trung ương; Bí thư Đảng ủy, Chủ tịch Hội đồng thành viên Ngân hàng Nông nghiệp và Phát triển nông thôn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r>
        <w:br w:type="page"/>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53465</wp:posOffset>
                      </wp:positionH>
                      <wp:positionV relativeFrom="paragraph">
                        <wp:posOffset>781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THÁI LAN</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i/>
          <w:i/>
          <w:sz w:val="26"/>
          <w:szCs w:val="28"/>
        </w:rPr>
      </w:pPr>
      <w:r>
        <w:rPr>
          <w:i/>
          <w:sz w:val="26"/>
          <w:szCs w:val="28"/>
        </w:rPr>
      </w:r>
    </w:p>
    <w:tbl>
      <w:tblPr>
        <w:tblW w:w="9892" w:type="dxa"/>
        <w:jc w:val="left"/>
        <w:tblInd w:w="-5" w:type="dxa"/>
        <w:tblLayout w:type="fixed"/>
        <w:tblCellMar>
          <w:top w:w="0" w:type="dxa"/>
          <w:left w:w="108" w:type="dxa"/>
          <w:bottom w:w="0" w:type="dxa"/>
          <w:right w:w="108" w:type="dxa"/>
        </w:tblCellMar>
      </w:tblPr>
      <w:tblGrid>
        <w:gridCol w:w="567"/>
        <w:gridCol w:w="2663"/>
        <w:gridCol w:w="496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HỌ VÀ T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CHỨC D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NƠI ỨNG CỬ</w:t>
            </w:r>
          </w:p>
        </w:tc>
      </w:tr>
      <w:tr>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inh Công S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Đối ngoại của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ơn La</w:t>
            </w:r>
          </w:p>
        </w:tc>
      </w:tr>
      <w:tr>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ò Thị Việt H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Xã hội của Quốc hội, Ủy viên Ban Chấp hành Đảng bộ cơ quan Văn phòng Quốc hội, Phó Chủ tịch Công đoàn Văn phòng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uyên Qu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Tuyết Ng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Uỷ ban Văn hoá, Giáo dục của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Bình</w:t>
            </w:r>
          </w:p>
        </w:tc>
      </w:tr>
      <w:tr>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Đô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Hội đồng Dân tộc của Quốc hội, Tỉnh ủy viên, Phó Trưởng đoàn ĐBQH chuyên trách tỉnh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ơn 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Thị Thu Du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ệu trưởng Trường Cao đẳng Y tế Thái Bình; Ủy viên Ban Thường vụ công đoàn ngành y tế Thái Bình;  Phó Chủ tịch Thường trực kiêm Thư ký Hội Y tế công cộng Thái Bình; Ủy viên Ủy ban Mặt trận Tổ quốc tỉnh Thái Bình; Ủy viên Uỷ ban Xã hội của Quốc hội, Bí thư Đảng 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Ánh Phượ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viên Trường Trung học phổ thông Hương Cần, huyện Thanh Sơn, tỉnh Phú Thọ; Ủy viên Uỷ ban Văn hoá, Giáo dục của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Th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Hồ Thị Mi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Hội đồng Dân tộc của Quốc hội, Phó Trưởng Ban Dân tộc tỉnh Quảng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Tr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ần Hữu Hậ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uật sư, Phó Tổng Thư ký Hiệp hội Điều Việt Nam; Hội viên Hội Luật gia tỉnh Tây Ninh; Ủy viên Uỷ ban Pháp luật của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ây N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Khang Thị Mà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Huyện ủy viên; Phó Chủ tịch Ủy ban Mặt trận Tổ quốc Việt Nam huyện Mù Cang Chải, tỉnh Yên Bái; Ủy viên Hội đồng Dân tộc của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Yên Bái</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8"/>
        </w:rPr>
      </w:pPr>
      <w:r>
        <w:rPr>
          <w:sz w:val="26"/>
          <w:szCs w:val="28"/>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
          <w:szCs w:val="28"/>
        </w:rPr>
      </w:pPr>
      <w:r>
        <w:rPr>
          <w:sz w:val="2"/>
          <w:szCs w:val="28"/>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53465</wp:posOffset>
                      </wp:positionH>
                      <wp:positionV relativeFrom="paragraph">
                        <wp:posOffset>781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NHÓM NGHỊ SĨ HỮU NGHỊ VIỆT NAM  –  CÁC NƯỚC ASEAN</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i/>
          <w:i/>
          <w:sz w:val="28"/>
          <w:szCs w:val="28"/>
        </w:rPr>
      </w:pPr>
      <w:r>
        <w:rPr>
          <w:i/>
          <w:sz w:val="28"/>
          <w:szCs w:val="28"/>
        </w:rPr>
      </w:r>
    </w:p>
    <w:tbl>
      <w:tblPr>
        <w:tblW w:w="10315" w:type="dxa"/>
        <w:jc w:val="left"/>
        <w:tblInd w:w="-108" w:type="dxa"/>
        <w:tblLayout w:type="fixed"/>
        <w:tblCellMar>
          <w:top w:w="0" w:type="dxa"/>
          <w:left w:w="0" w:type="dxa"/>
          <w:bottom w:w="0" w:type="dxa"/>
          <w:right w:w="0" w:type="dxa"/>
        </w:tblCellMar>
      </w:tblPr>
      <w:tblGrid>
        <w:gridCol w:w="108"/>
        <w:gridCol w:w="567"/>
        <w:gridCol w:w="2410"/>
        <w:gridCol w:w="1985"/>
        <w:gridCol w:w="3532"/>
        <w:gridCol w:w="1713"/>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8" w:type="dxa"/>
            <w:tcBorders/>
          </w:tcPr>
          <w:p>
            <w:pPr>
              <w:pStyle w:val="Normal"/>
              <w:rPr>
                <w:b/>
                <w:b/>
              </w:rPr>
            </w:pPr>
            <w:r>
              <w:rPr>
                <w:b/>
              </w:rPr>
            </w:r>
          </w:p>
        </w:tc>
        <w:tc>
          <w:tcPr>
            <w:tcW w:w="102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Bùi Văn Cường</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Ủy ban Thường vụ Quốc hội, Bí thư Đảng ủy cơ quan Văn phòng Quốc hội, Tổng Thư ký Quốc hội - Chủ nhiệm Văn phòng Quốc hội</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Dương</w:t>
            </w:r>
          </w:p>
        </w:tc>
      </w:tr>
      <w:tr>
        <w:trPr/>
        <w:tc>
          <w:tcPr>
            <w:tcW w:w="108" w:type="dxa"/>
            <w:tcBorders/>
          </w:tcPr>
          <w:p>
            <w:pPr>
              <w:pStyle w:val="Normal"/>
              <w:rPr/>
            </w:pPr>
            <w:r>
              <w:rPr/>
            </w:r>
          </w:p>
        </w:tc>
        <w:tc>
          <w:tcPr>
            <w:tcW w:w="102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ó Chủ tịch</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ạm Thúy Chinh</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Thường vụ, Trưởng Ban Dân vận Đảng ủy cơ quan Văn phòng Quốc hội, Phó Chủ nhiệm Văn phòng Quốc hội, Ủy viên Ban Chấp hành Công đoàn Viên chức Việt Nam, Chủ tịch Công đoàn cơ quan Văn phòng Quốc hội, Ủy viên Uỷ ban Quốc phòng và An ninh của Quốc hội</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Giang</w:t>
            </w:r>
          </w:p>
        </w:tc>
      </w:tr>
      <w:tr>
        <w:trPr>
          <w:trHeight w:val="374" w:hRule="atLeast"/>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Thị Hồng An</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Uỷ ban Xã hội của Quốc hội</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am</w:t>
            </w:r>
          </w:p>
        </w:tc>
      </w:tr>
      <w:tr>
        <w:trPr/>
        <w:tc>
          <w:tcPr>
            <w:tcW w:w="108" w:type="dxa"/>
            <w:tcBorders/>
          </w:tcPr>
          <w:p>
            <w:pPr>
              <w:pStyle w:val="Normal"/>
              <w:rPr/>
            </w:pPr>
            <w:r>
              <w:rPr/>
            </w:r>
          </w:p>
        </w:tc>
        <w:tc>
          <w:tcPr>
            <w:tcW w:w="102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Ủy viên</w:t>
            </w:r>
          </w:p>
        </w:tc>
      </w:tr>
      <w:tr>
        <w:trPr/>
        <w:tc>
          <w:tcPr>
            <w:tcW w:w="108" w:type="dxa"/>
            <w:tcBorders/>
          </w:tcPr>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Hà Thị Nga</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Bí thư Đảng đoàn, Chủ tịch Hội Liên hiệp Phụ nữ Việt Nam, Ủy viên Uỷ ban Xã hội của Quốc hội, Ủy viên Đoàn Chủ tịch Ủy ban Trung ương Mặt trận Tổ quốc Việt Nam</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Tháp</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Đỗ Đức Duy</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Ban chấp hành Trung ương Đảng, Bí thư Tỉnh ủy, Trưởng Đoàn ĐBQH tỉnh Yên Bái</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Yên Bái</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oàng Đức Thắng</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Uỷ ban Đối ngoại của Quốc hội, Ủy viên Ban thường vụ tỉnh ủy, Phó Trưởng Đoàn ĐBQH chuyên trách tỉnh Quảng Tr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Trị</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ê Quang Đạo</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Ban Thường vụ Đảng ủy Bộ đội Biên phòng; Thiếu tướng, Phó Tư lệnh kiêm Tham mưu trưởng Bộ đội Biên phòng, Ủy viên Uỷ ban Quốc phòng và An ninh của Quốc hội</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Yên</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rương Thị Ngọc Ánh</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Đảng đoàn Ủy ban Mặt trận Tổ quốc Việt Nam, Phó Bí thư Đảng ủy, Chủ nhiệm Ủy ban Kiểm tra Đảng ủy, Phó Chủ tịch Ủy ban Trung ương Mặt trận Tổ quốc Việt Nam, Ủy viên Hội đồng Dân tộc của Quốc hội</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ần Thơ</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Khuất Việt Dũng</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Đảng đoàn Hội Cựu chiến binh Việt Nam, Bí thư Đảng ủy cơ quan Trung ương Hội Cựu chiến binh Việt Nam, Trung tướng, Phó Chủ tịch Hội Cựu chiến binh Việt Nam, Ủy viên Uỷ ban Khoa học, Công nghệ và Môi trường của Quốc hội</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0</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ương Ngọc Hải</w:t>
            </w:r>
          </w:p>
        </w:tc>
        <w:tc>
          <w:tcPr>
            <w:tcW w:w="5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Ban Thường vụ Thành ủy, Chủ nhiệm Ủy ban Kiểm tra Thành ủy Thành phố Hồ Chí Minh, Ủy viên Ủy ban Tư pháp của Quốc hội</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c>
          <w:tcPr>
            <w:tcW w:w="5070" w:type="dxa"/>
            <w:gridSpan w:val="4"/>
            <w:tcBorders/>
            <w:tcMar>
              <w:left w:w="108" w:type="dxa"/>
              <w:right w:w="108" w:type="dxa"/>
            </w:tcMa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snapToGrid w:val="false"/>
              <w:jc w:val="center"/>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1053465</wp:posOffset>
                      </wp:positionH>
                      <wp:positionV relativeFrom="paragraph">
                        <wp:posOffset>7810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napToGrid w:val="false"/>
              <w:rPr/>
            </w:pPr>
            <w:r>
              <w:rPr/>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NHÓM NGHỊ SĨ HỮU NGHỊ VIỆT NAM  –  NHẬT BẢN</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i/>
          <w:i/>
          <w:sz w:val="28"/>
          <w:szCs w:val="28"/>
        </w:rPr>
      </w:pPr>
      <w:r>
        <w:rPr>
          <w:i/>
          <w:sz w:val="28"/>
          <w:szCs w:val="28"/>
        </w:rPr>
      </w:r>
    </w:p>
    <w:tbl>
      <w:tblPr>
        <w:tblW w:w="10774" w:type="dxa"/>
        <w:jc w:val="left"/>
        <w:tblInd w:w="-289" w:type="dxa"/>
        <w:tblLayout w:type="fixed"/>
        <w:tblCellMar>
          <w:top w:w="0" w:type="dxa"/>
          <w:left w:w="108" w:type="dxa"/>
          <w:bottom w:w="0" w:type="dxa"/>
          <w:right w:w="108" w:type="dxa"/>
        </w:tblCellMar>
      </w:tblPr>
      <w:tblGrid>
        <w:gridCol w:w="567"/>
        <w:gridCol w:w="2161"/>
        <w:gridCol w:w="2234"/>
        <w:gridCol w:w="4252"/>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HỌ VÀ TÊN</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CHỨC D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0"/>
                <w:szCs w:val="20"/>
              </w:rPr>
            </w:pPr>
            <w:r>
              <w:rPr>
                <w:b/>
                <w:sz w:val="20"/>
                <w:szCs w:val="20"/>
              </w:rPr>
              <w:t>NƠI ỨNG CỬ</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ương Thị Mai</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Bộ Chính trị, Bí thư Trung ương Đảng, Trưởng Ban Tổ chức Trung ương, Ủy viên Đoàn Chủ tịch Ủy ban Trung ương Mặt trận Tổ quốc Việt Nam, Chủ tịch Hội hữu nghị Việt Nam – Cu 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òa Bình</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b/>
                <w:sz w:val="23"/>
                <w:szCs w:val="23"/>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âm Văn Đoan</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hó Chủ nhiệm Uỷ ban Xã hội của Quốc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âm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Hữu Toàn</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Phó Chủ nhiệm Uỷ ban Tài chính, Ngân sách của Quốc hội, Ủy viên Ban Thường vụ Đảng ủy cơ quan Văn phòng Quốc hội, Bí thư Chi bộ Tài chính, Ngân s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ai Ch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ê Thu Hà</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Ủy viên Thường trực Uỷ ban Đối ngoại của Quốc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ào Cai</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sz w:val="23"/>
                <w:szCs w:val="23"/>
              </w:rPr>
            </w:pPr>
            <w:r>
              <w:rPr>
                <w:b/>
                <w:sz w:val="23"/>
                <w:szCs w:val="23"/>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Chí Dũng</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Ban Chấp hành Trung ương Đảng, Bí thư Ban Cán sự đảng, Bộ trưởng Bộ Kế hoạch và Đầu tư; Chủ tịch Hội Hữu nghị Việt Nam - Đ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Tr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Thị Thu Hà</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Ban chấp hành Trung ương Đảng; Bí thư Tỉnh ủy, Trưởng Đoàn đại biểu Quốc hội tỉnh Ninh Bình; Ủy viên Uỷ ban Xã hội của Quốc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inh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hắng</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Ủy viên Ban chấp hành Trung ương Đảng; Ủy viên Uỷ ban Kinh tế của Quốc hội, Bí thư Tỉnh ủy, Bí thư Đảng ủy Quân sự tỉnh, Trưởng Đoàn đại biểu Quốc hội tỉnh Điện B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iện B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Đỗ Ngọc Thịnh</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Ủy ban Tư pháp của Quốc hội, Luật sư, Bí thư Đảng đoàn, Chủ tịch Liên đoàn Luật sư Việt Nam, Ủy viên Đoàn Chủ tịch Ủy ban Trung ương Mặt trận Tổ quốc Việt Nam, Ủy viên Ban Chỉ đạo Cải cách tư pháp Trung 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hánh Hò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Xuân Phong</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Ủy viên Ban chấp hành Trung ương Đảng; Ủy viên Hội đồng Dân tộc của Quốc hội, Bí thư Tỉnh ủy, Trưởng Đoàn ĐBQH tỉnh Lào C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ào C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Thúy Lan</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Ủy viên Ban chấp hành Trung ương  Đảng; Ủy viên Uỷ ban Tài chính, Ngân sách của Quốc hội, Bí thư Tỉnh ủy, Chủ tịch HDND tỉnh, Trưởng đoàn đại biểu Quốc hội, Ủy viên Ban Chấp hành Đảng bộ Quân khu II, Bí thư Đảng ủy quân sự tỉnh Vĩnh Phú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Phú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Vũ Đại Thắng</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Ủy viên Ban chấp hành Trung ương Đảng; Bí thư Tỉnh ủy, Trưởng Đoàn ĐBQH tỉnh Quảng Bình; Ủy viên Uỷ ban Đối ngoại của Quốc hộ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ô Hoàng Ngân</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 xml:space="preserve"> </w:t>
            </w:r>
            <w:r>
              <w:rPr>
                <w:sz w:val="23"/>
                <w:szCs w:val="23"/>
              </w:rPr>
              <w:t>Ủy viên Uỷ ban Đối ngoại của Quốc hội, Phó Bí thư Thường trực tỉnh ủy, Trưởng Đoàn ĐBQH tỉnh Quảng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Thu Hằng</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Ủy viên Uỷ ban Khoa học, Công nghệ và Môi trường của Quốc hội,Ủy viên Ban Chấp hành Đảng bộ khối doanh nghiệp, Phó Bí thư Đảng ủy Tổng Công ty cổ phần Phát triển Khu công nghiệp, Chủ tịch Hội đồng Quản trị Tổng Công ty cổ phần Phát triển Khu công nghiệp (sonadezi) Đồng 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Hải Nam</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Thường trực Uỷ ban Kinh tế của Quốc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ừa Thiên Huế</w:t>
            </w:r>
          </w:p>
        </w:tc>
      </w:tr>
      <w:tr>
        <w:trPr/>
        <w:tc>
          <w:tcPr>
            <w:tcW w:w="4962" w:type="dxa"/>
            <w:gridSpan w:val="3"/>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snapToGrid w:val="false"/>
              <w:jc w:val="center"/>
              <w:rPr>
                <w:b/>
                <w:b/>
                <w:sz w:val="22"/>
                <w:szCs w:val="22"/>
              </w:rPr>
            </w:pPr>
            <w:r>
              <w:rPr>
                <w:b/>
                <w:sz w:val="22"/>
                <w:szCs w:val="22"/>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1053465</wp:posOffset>
                      </wp:positionH>
                      <wp:positionV relativeFrom="paragraph">
                        <wp:posOffset>781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c>
          <w:tcPr>
            <w:tcW w:w="5812" w:type="dxa"/>
            <w:gridSpan w:val="2"/>
            <w:tcBorders/>
            <w:tcMar>
              <w:left w:w="0" w:type="dxa"/>
              <w:right w:w="0" w:type="dxa"/>
            </w:tcMar>
          </w:tcPr>
          <w:p>
            <w:pPr>
              <w:pStyle w:val="Normal"/>
              <w:snapToGrid w:val="false"/>
              <w:rPr/>
            </w:pPr>
            <w:r>
              <w:rPr/>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 VIỆT NAM  –  TRUNG QUỐC</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i/>
          <w:i/>
          <w:sz w:val="28"/>
          <w:szCs w:val="28"/>
        </w:rPr>
      </w:pPr>
      <w:r>
        <w:rPr>
          <w:i/>
          <w:sz w:val="28"/>
          <w:szCs w:val="28"/>
        </w:rPr>
      </w:r>
    </w:p>
    <w:tbl>
      <w:tblPr>
        <w:tblW w:w="10303" w:type="dxa"/>
        <w:jc w:val="left"/>
        <w:tblInd w:w="-108" w:type="dxa"/>
        <w:tblLayout w:type="fixed"/>
        <w:tblCellMar>
          <w:top w:w="0" w:type="dxa"/>
          <w:left w:w="0" w:type="dxa"/>
          <w:bottom w:w="0" w:type="dxa"/>
          <w:right w:w="0" w:type="dxa"/>
        </w:tblCellMar>
      </w:tblPr>
      <w:tblGrid>
        <w:gridCol w:w="108"/>
        <w:gridCol w:w="567"/>
        <w:gridCol w:w="2380"/>
        <w:gridCol w:w="1873"/>
        <w:gridCol w:w="3532"/>
        <w:gridCol w:w="1843"/>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8" w:type="dxa"/>
            <w:tcBorders/>
          </w:tcPr>
          <w:p>
            <w:pPr>
              <w:pStyle w:val="Normal"/>
              <w:rPr>
                <w:b/>
                <w:b/>
                <w:sz w:val="28"/>
                <w:szCs w:val="28"/>
              </w:rPr>
            </w:pPr>
            <w:r>
              <w:rPr>
                <w:b/>
                <w:sz w:val="28"/>
                <w:szCs w:val="28"/>
              </w:rPr>
            </w:r>
          </w:p>
        </w:tc>
        <w:tc>
          <w:tcPr>
            <w:tcW w:w="10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Quang Phương</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Phó Chủ tịch Quốc hội, Ủy viên Hội đồng công tác quần chúng Trung ương, Ủy viên Ủy ban Quốc gia về Thanh niên Việt Na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gãi</w:t>
            </w:r>
          </w:p>
        </w:tc>
      </w:tr>
      <w:tr>
        <w:trPr/>
        <w:tc>
          <w:tcPr>
            <w:tcW w:w="108" w:type="dxa"/>
            <w:tcBorders/>
          </w:tcPr>
          <w:p>
            <w:pPr>
              <w:pStyle w:val="Normal"/>
              <w:rPr>
                <w:sz w:val="26"/>
                <w:szCs w:val="26"/>
              </w:rPr>
            </w:pPr>
            <w:r>
              <w:rPr>
                <w:sz w:val="26"/>
                <w:szCs w:val="26"/>
              </w:rPr>
            </w:r>
          </w:p>
        </w:tc>
        <w:tc>
          <w:tcPr>
            <w:tcW w:w="10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Mạnh Tiến</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hó Chủ nhiệm Uỷ ban Đối ngoại của Quốc hộ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ây Nin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Hải Hưng</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Quốc phòng và An ninh của Quốc hội, Trung tướng, Bí thư Chi bộ Quốc phòng và An nin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Dương</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Quàng Văn Hương</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tịch Hội đồng Dân tộc của Quốc hội, Bí thư Chi bộ Dân tộc</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ơn La</w:t>
            </w:r>
          </w:p>
        </w:tc>
      </w:tr>
      <w:tr>
        <w:trPr/>
        <w:tc>
          <w:tcPr>
            <w:tcW w:w="108" w:type="dxa"/>
            <w:tcBorders/>
          </w:tcPr>
          <w:p>
            <w:pPr>
              <w:pStyle w:val="Normal"/>
              <w:rPr>
                <w:sz w:val="26"/>
                <w:szCs w:val="26"/>
              </w:rPr>
            </w:pPr>
            <w:r>
              <w:rPr>
                <w:sz w:val="26"/>
                <w:szCs w:val="26"/>
              </w:rPr>
            </w:r>
          </w:p>
        </w:tc>
        <w:tc>
          <w:tcPr>
            <w:tcW w:w="10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Thành viên</w:t>
            </w:r>
          </w:p>
        </w:tc>
      </w:tr>
      <w:tr>
        <w:trPr/>
        <w:tc>
          <w:tcPr>
            <w:tcW w:w="108" w:type="dxa"/>
            <w:tcBorders/>
          </w:tcPr>
          <w:p>
            <w:pPr>
              <w:pStyle w:val="Normal"/>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Xuân Thắng</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ộ Chính trị, Giám đốc Học viện Chính trị quốc gia Hồ Chí Minh, Chủ tịch Hội đồng Lý luận Trung ương; Chủ tịch Hội hữu nghị Việt - Tru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in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ần Hồng Minh</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Bí thư Tỉnh ủy Cao Bằ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ao Bằng</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Thanh Hải</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Uỷ ban Tài chính, Ngân sách của Quốc hội, Bí thư Tỉnh ủy, Trưởng Đoàn ĐBQH tỉnh Thái Nguyê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Nguyên</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Quản Minh Cường</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Bí thư Tỉnh ủy, Trưởng Đoàn đại biểu Quốc hội tỉnh Đồng Nai, Ủy viên Uỷ ban Quốc phòng và An ninh của Quốc hộ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áng A Tủa</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Ủy viên Ban Thường vụ Tỉnh ủy, Bí thư Đảng ủy Công an tỉnh Điện Biên; Đại tá, Giám đốc Công an tỉnh Điện Biên, Ủy viên Uỷ ban Xã hội của Quốc hội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iện Biên</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ý Thị Lan</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ỉnh ủy viên, Giám đốc Sở Ngoại vụ, Phó trưởng Đoàn đại biểu Quốc hội chuyên trách tỉnh Hà Giang, Ủy viên Ủy ban Đối ngoại của Quốc hộ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Giang</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1</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Hòa thượng Thích Thanh Quyết (Lương Công Quyết)</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Phó Chủ tịch Hội đồng trị sự Trung ương Giáo hội phật giáo Việt Nam, Trưởng Ban Giáo dục Phật giáo Trung ương, Viện trưởng Học viện Phật giáo Việt Nam tại Hà Nội, Trưởng Ban trị sự Giáo hội phật giáo Việt Nam tỉnh Quảng Ninh, Ủy viên Hội đồng Dân tộc của Quốc hội,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in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2</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Hải Trung</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hd w:fill="FFFFFF" w:val="clear"/>
              </w:rPr>
            </w:pPr>
            <w:r>
              <w:rPr/>
              <w:t>Ủy viên Ban Thường vụ Thành ủy Hà Nội, Bí thư Đảng ủy, Trung tướng, Giám đốc Công an thành phố Hà Nội, Ủy viên Uỷ ban Quốc phòng và An ninh của Quốc hộ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4928" w:type="dxa"/>
            <w:gridSpan w:val="4"/>
            <w:tcBorders/>
            <w:tcMar>
              <w:left w:w="108" w:type="dxa"/>
              <w:right w:w="108" w:type="dxa"/>
            </w:tcMa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snapToGrid w:val="false"/>
              <w:jc w:val="center"/>
              <w:rPr>
                <w:sz w:val="26"/>
                <w:szCs w:val="26"/>
              </w:rPr>
            </w:pPr>
            <w:r>
              <w:rPr>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3465</wp:posOffset>
                      </wp:positionH>
                      <wp:positionV relativeFrom="paragraph">
                        <wp:posOffset>7810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c>
          <w:tcPr>
            <w:tcW w:w="5375" w:type="dxa"/>
            <w:gridSpan w:val="2"/>
            <w:tcBorders/>
          </w:tcPr>
          <w:p>
            <w:pPr>
              <w:pStyle w:val="Normal"/>
              <w:snapToGrid w:val="false"/>
              <w:rPr/>
            </w:pPr>
            <w:r>
              <w:rPr/>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 VIỆT NAM  –  AUSTRALIA</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i/>
          <w:i/>
          <w:sz w:val="26"/>
          <w:szCs w:val="26"/>
        </w:rPr>
      </w:pPr>
      <w:r>
        <w:rPr>
          <w:b/>
          <w:i/>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709"/>
        <w:gridCol w:w="2693"/>
        <w:gridCol w:w="4819"/>
        <w:gridCol w:w="18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ê Tấn Tớ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Ủy ban Thường vụ Quốc hội, Thiếu tướng, Chủ nhiệm Uỷ ban Quốc phòng và An ninh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ong An</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Mai Ho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Văn hoá, Giáo dục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T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hái Quỳnh Mai Du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Đối ngoại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Phúc</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b/>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Đặng Ngọc Hu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Bí thư Thường trực Tỉnh ủy, Trưởng Đoàn ĐBQH tỉnh Quảng Ngãi, Ủy viên Uỷ ban Kinh tế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ê Ngọc Hả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Thường vụ Đảng ủy Quân khu 5, Phó Bí thư Đảng ủy Bộ Tham mưu Quân khu 5, Đại tá, Phó Tư lệnh kiêm Tham mưu trưởng Quân khu 5, Ủy viên Uỷ ban Quốc phòng và An ninh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Lắ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an A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hoa học, Công nghệ và Môi trường của Quốc hội, Trưởng khoa Nông Lâm - Xây dựng, Trường Cao đẳng Lào C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ào C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Hồng Tha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ủy viên, Phó trưởng Đoàn chuyên trách Đoàn ĐBQH tỉnh Ninh Bì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inh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Trúc A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hành ủy viên, Bí thư Đảng ủy, Giám đốc Sở Quy hoạch - Kiến trúc thành phố Hà Nội, Ủy viên Uỷ ban Kinh tế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hư 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Xã hội của Quốc hội, tỉnh ủy viên, Chủ tịch Liên đoàn Lao động tỉnh Đồng N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Huỳnh Thị Phú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ỉnh ủy viên, Phó Trưởng Đoàn ĐBQH chuyên trách tỉnh Bà Rịa - Vũng Tàu, Ủy viên Ủy ban Xã hội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à Rịa - Vũng Tàu</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iệt H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Pháp luật của Quốc hội, Ủy viên Ban Chấp hành Đảng bộ Khối các cơ quan và Doanh nghiệp tỉnh, Bí thư Đảng ủy, Giám đốc Ngân hàng Nông nghiệp và Phát triển nông thôn Việt Nam, Chi nhánh tỉnh Tuyên Qua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uyên Quang</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r>
        <w:br w:type="page"/>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3465</wp:posOffset>
                      </wp:positionH>
                      <wp:positionV relativeFrom="paragraph">
                        <wp:posOffset>7810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NEW ZEALAND</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206" w:type="dxa"/>
        <w:jc w:val="left"/>
        <w:tblInd w:w="-5" w:type="dxa"/>
        <w:tblLayout w:type="fixed"/>
        <w:tblCellMar>
          <w:top w:w="0" w:type="dxa"/>
          <w:left w:w="108" w:type="dxa"/>
          <w:bottom w:w="0" w:type="dxa"/>
          <w:right w:w="108" w:type="dxa"/>
        </w:tblCellMar>
      </w:tblPr>
      <w:tblGrid>
        <w:gridCol w:w="709"/>
        <w:gridCol w:w="2835"/>
        <w:gridCol w:w="481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Phương Tuấ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Khoa học, Công nghệ và Môi trường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iên Giang</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inh Ngọc Qu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Ủy ban Xã hội của Quốc hội, Ủy viên Ban Chấp hành Đảng bộ cơ quan Văn phòng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Gia L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ạm Nam Tiế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Uỷ ban Văn hoá, Giáo dụ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Nông</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Kha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Tỉnh ủy viên, Bí thư Ban Cán sự đảng, Chánh án Tòa án nhân dân tỉnh Ninh Bình, Thẩm phán cao cấp, Ủy viên Ủy ban Tư pháp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inh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Văn Th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Tỉnh ủy viên, Bí thư Đảng đoàn, Chủ tịch Hội Nông dân tỉnh Bắc Giang; Ủy viên Uỷ ban Khoa học, Công nghệ và Môi trường của Quốc hộ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 Minh Tâ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ủy viên, Phó Trưởng Đoàn ĐBQH chuyên trách tỉnh Tiền Giang; Ủy viên Ủy ban Tư pháp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iề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Sử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ỉnh ủy viên, Phó Trưởng Đoàn ĐBQH chuyên trách tỉnh Thừa Thiên Huế; Hội viên Hội Văn nghệ Dân gian Việt Nam; Hội viên Hội Văn học nghệ thuật các Dân tộc thiểu số Việt Nam; Ủy viên Hội đồng Dân tộc của Quốc hộ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ừa Thiên Hu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Quyên Tha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ủy viên, Phó Chủ tịch Ủy ban nhân dân tỉnh Vĩnh Long; Ủy viên Uỷ ban Đối ngoại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í thư Đảng ủy, Giám đốc Học viện Nông nghiệp Việt Nam; Ủy viên Uỷ ban Khoa học, Công nghệ và Môi trường của Quốc hội, Ủy viên Hội Nữ tri thức Việt Nam; Ủy viên Ban Chấp hành Đảng ủy khối các trường Đại học, Cao đẳng Hà Nộ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Thị Bích Châ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Thường vụ Thành ủy, Bí thư Đảng đoàn Ủy ban Mặt trận Tổ quốc Việt Nam Thành phố Hồ Chí Minh; Chủ tịch Ủy ban Mặt trận Tổ quốc Việt Nam Thành phố Hồ Chí Minh; Ủy viên Uỷ ban Văn hoá, Giáo dụ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0"/>
          <w:szCs w:val="26"/>
        </w:rPr>
      </w:pPr>
      <w:r>
        <w:rPr>
          <w:b/>
          <w:sz w:val="20"/>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7810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
        </w:rPr>
      </w:pPr>
      <w:r>
        <w:rPr>
          <w:sz w:val="2"/>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ẤN ĐỘ</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456" w:type="dxa"/>
        <w:jc w:val="left"/>
        <w:tblInd w:w="-108" w:type="dxa"/>
        <w:tblLayout w:type="fixed"/>
        <w:tblCellMar>
          <w:top w:w="0" w:type="dxa"/>
          <w:left w:w="0" w:type="dxa"/>
          <w:bottom w:w="0" w:type="dxa"/>
          <w:right w:w="0" w:type="dxa"/>
        </w:tblCellMar>
      </w:tblPr>
      <w:tblGrid>
        <w:gridCol w:w="108"/>
        <w:gridCol w:w="881"/>
        <w:gridCol w:w="2380"/>
        <w:gridCol w:w="1601"/>
        <w:gridCol w:w="3785"/>
        <w:gridCol w:w="1701"/>
      </w:tblGrid>
      <w:tr>
        <w:trPr/>
        <w:tc>
          <w:tcPr>
            <w:tcW w:w="108" w:type="dxa"/>
            <w:tcBorders/>
          </w:tcPr>
          <w:p>
            <w:pPr>
              <w:pStyle w:val="TableHeading"/>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TT</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HỌ VÀ TÊN</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CHỨC DA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2"/>
                <w:szCs w:val="22"/>
              </w:rPr>
            </w:pPr>
            <w:r>
              <w:rPr>
                <w:b/>
                <w:sz w:val="22"/>
                <w:szCs w:val="22"/>
              </w:rPr>
              <w:t>NƠI ỨNG CỬ</w:t>
            </w:r>
          </w:p>
        </w:tc>
      </w:tr>
      <w:tr>
        <w:trPr/>
        <w:tc>
          <w:tcPr>
            <w:tcW w:w="108" w:type="dxa"/>
            <w:tcBorders/>
          </w:tcPr>
          <w:p>
            <w:pPr>
              <w:pStyle w:val="Normal"/>
              <w:rPr>
                <w:b/>
                <w:b/>
                <w:sz w:val="22"/>
                <w:szCs w:val="22"/>
              </w:rPr>
            </w:pPr>
            <w:r>
              <w:rPr>
                <w:b/>
                <w:sz w:val="22"/>
                <w:szCs w:val="22"/>
              </w:rPr>
            </w:r>
          </w:p>
        </w:tc>
        <w:tc>
          <w:tcPr>
            <w:tcW w:w="10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Dương Thanh Bình</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Ủy ban Thường vụ Quốc hội, Trưởng Ban Dân nguyện thuộc Ủy ban Thường vụ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à Mau</w:t>
            </w:r>
          </w:p>
        </w:tc>
      </w:tr>
      <w:tr>
        <w:trPr/>
        <w:tc>
          <w:tcPr>
            <w:tcW w:w="108" w:type="dxa"/>
            <w:tcBorders/>
          </w:tcPr>
          <w:p>
            <w:pPr>
              <w:pStyle w:val="Normal"/>
              <w:rPr>
                <w:sz w:val="26"/>
                <w:szCs w:val="26"/>
              </w:rPr>
            </w:pPr>
            <w:r>
              <w:rPr>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Lệ Thủy</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Khoa học, Công nghệ và Môi trường của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ến Tre</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ưu Văn Đức</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Ủy viên Thường trực Hội đồng Dân tộc của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Lắk</w:t>
            </w:r>
          </w:p>
        </w:tc>
      </w:tr>
      <w:tr>
        <w:trPr/>
        <w:tc>
          <w:tcPr>
            <w:tcW w:w="108" w:type="dxa"/>
            <w:tcBorders/>
          </w:tcPr>
          <w:p>
            <w:pPr>
              <w:pStyle w:val="Normal"/>
              <w:rPr>
                <w:sz w:val="26"/>
                <w:szCs w:val="26"/>
              </w:rPr>
            </w:pPr>
            <w:r>
              <w:rPr>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Ủy viên</w:t>
            </w:r>
          </w:p>
        </w:tc>
      </w:tr>
      <w:tr>
        <w:trPr/>
        <w:tc>
          <w:tcPr>
            <w:tcW w:w="108" w:type="dxa"/>
            <w:tcBorders/>
          </w:tcPr>
          <w:p>
            <w:pPr>
              <w:pStyle w:val="Normal"/>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Y Vinh Tơr</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dự khuyết Ban Chấp hành Trung ương Đảng, Ủy viên Ban Thường vụ Tỉnh ủy Đắk Lắk, Chủ tịch Hội đồng nhân dân tỉnh, Trưởng Đoàn đại biểu Quốc hội tỉnh Đắk Lắk, Ủy viên Hội đồng Dân tộc của Quốc hộ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Lắk</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ương Khắc Mai</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Tỉnh ủy viên, Phó Trưởng Đoàn đại biểu Quốc hội chuyên trách tỉnh Đắk Nông, Ủy viên Ban Chấp hành Trung ương Hội Cựu thanh niên xung phong Việt Nam, Chủ tịch Hội Cựu thanh niên xung phong tỉnh Đắk Nông; Ủy viên Ủy ban Tư pháp của Quốc hộ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Nông</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ượng tọa Thích Đức Thiện (Nguyễn Tiến Thiện)</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Tu sĩ Phật giáo, Phó Chủ tịch, Tổng Thư ký Hội đồng Trị sự Giáo hội Phật giáo Việt Nam, Trưởng ban Ban Phật giáo Quốc tế Trung ương Giáo hội Phật giáo Việt Nam; Chủ tịch Ủy ban Phật giáo Châu Á vì Hòa bình Việt Nam (ABCP); Trưởng ban Ban Trị sự Giáo hội Phật giáo Việt Nam tỉnh Điện Biên; Ủy viên Ủy ban Trung ương Mặt trận Tổ quốc Việt Nam khóa IX; Phó Chủ tịch Hội Hữu nghị Việt Nam - Ấn Độ; Phó Chủ tịch Hội Hữu nghị Việt Nam - Srilanka; Thành viên Hội đồng Khoa học và Đào tạo Viện Trần Nhân Tông, Đại học Quốc gia Hà Nội; Ủy viên Uỷ ban Đối ngoại của Quốc hộ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iện Biên</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ê Xuân Thân</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Uỷ ban Pháp luật của Quốc hội, Chủ tịch Hội Luật gia tỉnh Khánh Hòa, Trưởng Chi nhánh Trung tâm trọng tài Quốc tế Việt Nam tại Khánh Hò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hánh Hòa</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hạm Đức Ấn</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Uỷ ban Kinh tế của Quốc hội,Ủy viên Ban Chấp hành Đảng bộ khối doanh nghiệp Trung ương; Bí thư Đảng ủy, Chủ tịch Hội đồng thành viên Ngân hàng Nông nghiệp và Phát triển nông thôn Việt Na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hượng tọa Lý Minh Đức (Lý Đức)</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Ủy viên Hội đồng Dân tộc của Quốc hội, Thượng tọa, Trụ trì Chùa Som Rông, Thành phố Sóc Trăng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óc Trăng</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 xml:space="preserve">10 </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Văn Thạnh</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Viện trưởng Viện kiểm sát nhân dân tỉnh An Gia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An Giang</w:t>
            </w:r>
          </w:p>
        </w:tc>
      </w:tr>
      <w:tr>
        <w:trPr/>
        <w:tc>
          <w:tcPr>
            <w:tcW w:w="4970" w:type="dxa"/>
            <w:gridSpan w:val="4"/>
            <w:tcBorders/>
            <w:tcMar>
              <w:left w:w="108" w:type="dxa"/>
              <w:right w:w="108" w:type="dxa"/>
            </w:tcMa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snapToGrid w:val="false"/>
              <w:jc w:val="center"/>
              <w:rPr>
                <w:sz w:val="26"/>
                <w:szCs w:val="26"/>
              </w:rPr>
            </w:pPr>
            <w:r>
              <w:rPr>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53465</wp:posOffset>
                      </wp:positionH>
                      <wp:positionV relativeFrom="paragraph">
                        <wp:posOffset>7810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c>
          <w:tcPr>
            <w:tcW w:w="5486" w:type="dxa"/>
            <w:gridSpan w:val="2"/>
            <w:tcBorders/>
          </w:tcPr>
          <w:p>
            <w:pPr>
              <w:pStyle w:val="Normal"/>
              <w:snapToGrid w:val="false"/>
              <w:rPr/>
            </w:pPr>
            <w:r>
              <w:rPr/>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10"/>
        </w:rPr>
      </w:pPr>
      <w:r>
        <w:rPr>
          <w:sz w:val="10"/>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HÀN QUỐC</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456" w:type="dxa"/>
        <w:jc w:val="left"/>
        <w:tblInd w:w="-108" w:type="dxa"/>
        <w:tblLayout w:type="fixed"/>
        <w:tblCellMar>
          <w:top w:w="0" w:type="dxa"/>
          <w:left w:w="0" w:type="dxa"/>
          <w:bottom w:w="0" w:type="dxa"/>
          <w:right w:w="0" w:type="dxa"/>
        </w:tblCellMar>
      </w:tblPr>
      <w:tblGrid>
        <w:gridCol w:w="108"/>
        <w:gridCol w:w="567"/>
        <w:gridCol w:w="2268"/>
        <w:gridCol w:w="2027"/>
        <w:gridCol w:w="3643"/>
        <w:gridCol w:w="1843"/>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8" w:type="dxa"/>
            <w:tcBorders/>
          </w:tcPr>
          <w:p>
            <w:pPr>
              <w:pStyle w:val="Normal"/>
              <w:rPr>
                <w:b/>
                <w:b/>
                <w:sz w:val="28"/>
                <w:szCs w:val="28"/>
              </w:rPr>
            </w:pPr>
            <w:r>
              <w:rPr>
                <w:b/>
                <w:sz w:val="28"/>
                <w:szCs w:val="28"/>
              </w:rPr>
            </w:r>
          </w:p>
        </w:tc>
        <w:tc>
          <w:tcPr>
            <w:tcW w:w="10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sz w:val="23"/>
                <w:szCs w:val="23"/>
              </w:rPr>
            </w:pPr>
            <w:r>
              <w:rPr>
                <w:b/>
                <w:sz w:val="23"/>
                <w:szCs w:val="23"/>
              </w:rPr>
              <w:t>Nguyễn Thị Thanh</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Ban chấp hành Trung ương Đảng, Ủy viên Ủy ban Thường vụ Quốc hội, Trưởng ban Ban Công tác đại biểu, Phó Trưởng Ban Tổ chức Trung ươ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Ninh Bình</w:t>
            </w:r>
          </w:p>
        </w:tc>
      </w:tr>
      <w:tr>
        <w:trPr/>
        <w:tc>
          <w:tcPr>
            <w:tcW w:w="108" w:type="dxa"/>
            <w:tcBorders/>
          </w:tcPr>
          <w:p>
            <w:pPr>
              <w:pStyle w:val="Normal"/>
              <w:rPr>
                <w:sz w:val="26"/>
                <w:szCs w:val="26"/>
              </w:rPr>
            </w:pPr>
            <w:r>
              <w:rPr>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b/>
                <w:sz w:val="23"/>
                <w:szCs w:val="23"/>
              </w:rPr>
              <w:t>Phó Chủ tịc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sz w:val="23"/>
                <w:szCs w:val="23"/>
              </w:rPr>
            </w:pPr>
            <w:r>
              <w:rPr>
                <w:b/>
                <w:sz w:val="23"/>
                <w:szCs w:val="23"/>
              </w:rPr>
              <w:t>Nguyễn Ngọc Bảo</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Phó Chủ nhiệm Uỷ ban Kinh tế của Quốc hộ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Bắc Nin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sz w:val="23"/>
                <w:szCs w:val="23"/>
              </w:rPr>
            </w:pPr>
            <w:r>
              <w:rPr>
                <w:b/>
                <w:sz w:val="23"/>
                <w:szCs w:val="23"/>
              </w:rPr>
              <w:t>Nguyễn Thành Cô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chuyên trách Uỷ ban Kinh tế của Quốc hộ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sz w:val="23"/>
                <w:szCs w:val="23"/>
              </w:rPr>
              <w:t>Ninh Bình</w:t>
            </w:r>
          </w:p>
        </w:tc>
      </w:tr>
      <w:tr>
        <w:trPr/>
        <w:tc>
          <w:tcPr>
            <w:tcW w:w="108" w:type="dxa"/>
            <w:tcBorders/>
          </w:tcPr>
          <w:p>
            <w:pPr>
              <w:pStyle w:val="Normal"/>
              <w:rPr>
                <w:sz w:val="26"/>
                <w:szCs w:val="26"/>
              </w:rPr>
            </w:pPr>
            <w:r>
              <w:rPr>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sz w:val="26"/>
                <w:szCs w:val="26"/>
              </w:rPr>
            </w:pPr>
            <w:r>
              <w:rPr>
                <w:b/>
                <w:sz w:val="26"/>
                <w:szCs w:val="26"/>
              </w:rPr>
              <w:t>Ủy viên</w:t>
            </w:r>
          </w:p>
        </w:tc>
      </w:tr>
      <w:tr>
        <w:trPr/>
        <w:tc>
          <w:tcPr>
            <w:tcW w:w="108" w:type="dxa"/>
            <w:tcBorders/>
          </w:tcPr>
          <w:p>
            <w:pPr>
              <w:pStyle w:val="Normal"/>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Giàng Páo Mỷ</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Ban chấp hành Trung ương Đảng, Ủy viên Uỷ ban Đối ngoại của Quốc hội, Bí thư Tỉnh ủy, Chủ tịch Hội đồng nhân dân tỉnh, Trưởng Đoàn đại biểu Quốc hội tỉnh Lai Châ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Lai Châu</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Đào Hồng Lan</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Uỷ viên Ban chấp hành Trung ương Đảng; Uỷ viên Uỷ ban Kinh tế của Quốc hội, Bí thư Tỉnh uỷ, Bí thư Đảng uỷ Quân sự tỉnh, Trưởng Đoàn ĐBQH tỉnh Bắc Nin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Bắc Nin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Triệu Thế Hù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 xml:space="preserve">Phó Bí thư Tỉnh ủy, Chủ tịch Ủy ban nhân dân tỉnh Hải Dương; Ủy viên Uỷ ban Văn hoá, Giáo dục của Quốc hội,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Hải Dương</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Nguyễn Trúc Sơn</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Uỷ ban Đối ngoại của Quốc hội, Ủy viên Ban Thường vụ Tỉnh ủy, Ủy viên Đảng đoàn Hội đồng nhân dân tỉnh, Phó Bí thư Ban cán sự đảng Ủy ban nhân dân tỉnh, Phó Chủ tịch Thường trực Ủy ban nhân dân tỉnh, Trưởng Đoàn đại biểu Quốc hội tỉnh, Chủ tịch Hội Hữu nghị Việt Nam - Hàn Quốc tỉnh Bến Tr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Bến Tre</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Tạ Thị Yên</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Uỷ ban Pháp luật của Quốc hội, Phó Trưởng ban Ban Công tác đại biểu thuộc Ủy ban Thường vụ Quốc hội, Bí thư Chi bộ Công tác đại biể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Điện Biên</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3"/>
                <w:szCs w:val="23"/>
              </w:rPr>
              <w:t>Phan Thái Bình</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3"/>
                <w:szCs w:val="23"/>
              </w:rPr>
            </w:pPr>
            <w:r>
              <w:rPr>
                <w:sz w:val="23"/>
                <w:szCs w:val="23"/>
              </w:rPr>
              <w:t>Ủy viên Ban Thường vụ Tỉnh ủy, Chủ nhiệm Ủy ban Kiểm tra Tỉnh ủy Quảng Nam; Chủ tịch Hội Hữu nghị Việt Nam - Hàn Quốc tỉnh Quảng Nam; Ủy viên Uỷ ban Pháp luật của Quốc hộ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Quảng Nam</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Nguyễn Văn Cảnh</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Uỷ ban Văn hoá, Giáo dục của Quốc hội, Ủy viên Ủy ban MTTQ Việt Nam tỉnh Bình Định, Phó Giám đốc Công ty TNHH Dịch vụ - Du lịch Quốc Thắng kiêm Giám đốc Khu du lịch Cửa Biể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Bình Địn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3"/>
                <w:szCs w:val="23"/>
              </w:rPr>
            </w:pPr>
            <w:r>
              <w:rPr>
                <w:sz w:val="23"/>
                <w:szCs w:val="23"/>
              </w:rPr>
              <w:t>Hà Đức Minh</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3"/>
                <w:szCs w:val="23"/>
              </w:rPr>
            </w:pPr>
            <w:r>
              <w:rPr>
                <w:sz w:val="23"/>
                <w:szCs w:val="23"/>
              </w:rPr>
              <w:t>Ủy viên Uỷ ban Quốc phòng và An ninh của Quốc hội, Ủy viên Ban Thường vụ Trung ương Đoàn thanh niên cộng sản Hồ Chí Minh, Tỉnh ủy viên, Bí thư Tỉnh đoàn Lào Ca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Lào Cai</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Bùi Xuân Thố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Uỷ ban Pháp luật của Quốc hội, Tỉnh ủy viên, Phó Trưởng đoàn chuyên trách Đoàn đại biểu Quốc hội tỉnh Đồng Na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Đồng Nai</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3"/>
                <w:szCs w:val="23"/>
              </w:rPr>
            </w:pPr>
            <w:r>
              <w:rPr>
                <w:sz w:val="23"/>
                <w:szCs w:val="23"/>
              </w:rPr>
              <w:t>Nguyễn Quốc Hù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3"/>
                <w:szCs w:val="23"/>
              </w:rPr>
            </w:pPr>
            <w:r>
              <w:rPr>
                <w:sz w:val="23"/>
                <w:szCs w:val="23"/>
              </w:rPr>
              <w:t>Ủy viên Uỷ ban Đối ngoại của Quốc hội, Ủy viên Ban Thường vụ Tỉnh ủy, Bí thư Đảng ủy, Giám đốc Công an tỉnh Hà Na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Hà Nam</w:t>
            </w:r>
          </w:p>
        </w:tc>
      </w:tr>
      <w:tr>
        <w:trPr/>
        <w:tc>
          <w:tcPr>
            <w:tcW w:w="4970" w:type="dxa"/>
            <w:gridSpan w:val="4"/>
            <w:tcBorders/>
            <w:tcMar>
              <w:left w:w="108" w:type="dxa"/>
              <w:right w:w="108" w:type="dxa"/>
            </w:tcMa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snapToGrid w:val="false"/>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53465</wp:posOffset>
                      </wp:positionH>
                      <wp:positionV relativeFrom="paragraph">
                        <wp:posOffset>781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c>
          <w:tcPr>
            <w:tcW w:w="5486" w:type="dxa"/>
            <w:gridSpan w:val="2"/>
            <w:tcBorders/>
          </w:tcPr>
          <w:p>
            <w:pPr>
              <w:pStyle w:val="Normal"/>
              <w:snapToGrid w:val="false"/>
              <w:rPr/>
            </w:pPr>
            <w:r>
              <w:rPr/>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MÔNG CỔ</w:t>
      </w:r>
    </w:p>
    <w:p>
      <w:pPr>
        <w:pStyle w:val="Normal"/>
        <w:jc w:val="center"/>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70" w:type="dxa"/>
        <w:jc w:val="left"/>
        <w:tblInd w:w="-5" w:type="dxa"/>
        <w:tblLayout w:type="fixed"/>
        <w:tblCellMar>
          <w:top w:w="0" w:type="dxa"/>
          <w:left w:w="108" w:type="dxa"/>
          <w:bottom w:w="0" w:type="dxa"/>
          <w:right w:w="108" w:type="dxa"/>
        </w:tblCellMar>
      </w:tblPr>
      <w:tblGrid>
        <w:gridCol w:w="881"/>
        <w:gridCol w:w="2744"/>
        <w:gridCol w:w="4313"/>
        <w:gridCol w:w="203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inh Thị Phương La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tịch Hội đồng Dân tộc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gãi</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ó Chủ tịc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Văn Lâm</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Tài chính, Ngân sách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Gia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Văn Khảm</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Xã hội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Dương</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Ủy viê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ần Thị Vâ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Uỷ viên Uỷ ban Xã hội của Quốc hội, Tỉnh uỷ viên, Phó Trưởng đoàn đại biểu Quốc hội chuyên trách tỉnh Bắc Ni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Ni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Quốc Khánh</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ỉnh ủy viên, Phó Trưởng Đoàn ĐBQH chuyên trách Đoàn ĐBQH tỉnh Lai Châu; Ủy viên Uỷ ban Pháp luật của Quốc hội,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ai Châ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úy Ngọ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ánh Văn phòng Hội Liên hiệp Phụ nữ tỉnh Nam Định; Ủy viên Uỷ ban Khoa học, Công nghệ và Môi trường của Quốc hội,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am Đị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hanh Phương</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ỉnh ủy viên, Bí thư Huyện ủy Gò Dầu, tỉnh Tây Ninh; Ủy viên Uỷ ban Đối ngoại của Quốc hội,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ây Ni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Hu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 Tỉnh ủy viên, Phó Trưởng Đoàn ĐBQH chuyên trách tỉnh Thái Bì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Bì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r>
        <w:br w:type="page"/>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53465</wp:posOffset>
                      </wp:positionH>
                      <wp:positionV relativeFrom="paragraph">
                        <wp:posOffset>7810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PAKISTAN</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220" w:type="dxa"/>
        <w:jc w:val="left"/>
        <w:tblInd w:w="-108" w:type="dxa"/>
        <w:tblLayout w:type="fixed"/>
        <w:tblCellMar>
          <w:top w:w="0" w:type="dxa"/>
          <w:left w:w="0" w:type="dxa"/>
          <w:bottom w:w="0" w:type="dxa"/>
          <w:right w:w="0" w:type="dxa"/>
        </w:tblCellMar>
      </w:tblPr>
      <w:tblGrid>
        <w:gridCol w:w="108"/>
        <w:gridCol w:w="881"/>
        <w:gridCol w:w="2744"/>
        <w:gridCol w:w="1237"/>
        <w:gridCol w:w="3218"/>
        <w:gridCol w:w="2032"/>
      </w:tblGrid>
      <w:tr>
        <w:trPr>
          <w:trHeight w:val="374" w:hRule="atLeast"/>
        </w:trPr>
        <w:tc>
          <w:tcPr>
            <w:tcW w:w="108" w:type="dxa"/>
            <w:tcBorders/>
          </w:tcPr>
          <w:p>
            <w:pPr>
              <w:pStyle w:val="TableHeading"/>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rPr>
              <w:t>HỌ VÀ TÊN</w:t>
            </w:r>
          </w:p>
        </w:tc>
        <w:tc>
          <w:tcPr>
            <w:tcW w:w="4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8" w:type="dxa"/>
            <w:tcBorders/>
          </w:tcPr>
          <w:p>
            <w:pPr>
              <w:pStyle w:val="Normal"/>
              <w:rPr>
                <w:b/>
                <w:b/>
                <w:sz w:val="28"/>
                <w:szCs w:val="28"/>
              </w:rPr>
            </w:pPr>
            <w:r>
              <w:rPr>
                <w:b/>
                <w:sz w:val="28"/>
                <w:szCs w:val="28"/>
              </w:rPr>
            </w:r>
          </w:p>
        </w:tc>
        <w:tc>
          <w:tcPr>
            <w:tcW w:w="10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rường Giang</w:t>
            </w:r>
          </w:p>
        </w:tc>
        <w:tc>
          <w:tcPr>
            <w:tcW w:w="4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Pháp luật của Quốc hội, Ủy viên Ban Chấp hành Đảng bộ cơ quan Văn phòng Quốc hội, Bí thư Chi bộ Pháp luật, Phó Tổng thư ký Quốc hội</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Nông</w:t>
            </w:r>
          </w:p>
        </w:tc>
      </w:tr>
      <w:tr>
        <w:trPr/>
        <w:tc>
          <w:tcPr>
            <w:tcW w:w="108" w:type="dxa"/>
            <w:tcBorders/>
          </w:tcPr>
          <w:p>
            <w:pPr>
              <w:pStyle w:val="Normal"/>
              <w:rPr>
                <w:sz w:val="26"/>
                <w:szCs w:val="26"/>
              </w:rPr>
            </w:pPr>
            <w:r>
              <w:rPr>
                <w:sz w:val="26"/>
                <w:szCs w:val="26"/>
              </w:rPr>
            </w:r>
          </w:p>
        </w:tc>
        <w:tc>
          <w:tcPr>
            <w:tcW w:w="10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ỗ Quang Thành</w:t>
            </w:r>
          </w:p>
        </w:tc>
        <w:tc>
          <w:tcPr>
            <w:tcW w:w="4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ung tướng, Phó Chủ nhiệm Uỷ ban Quốc phòng và An ninh của Quốc hội</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ao Bằng</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3</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Thị Thanh Lam</w:t>
            </w:r>
          </w:p>
        </w:tc>
        <w:tc>
          <w:tcPr>
            <w:tcW w:w="4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Xã hội của Quốc hội</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ến Tre</w:t>
            </w:r>
          </w:p>
        </w:tc>
      </w:tr>
      <w:tr>
        <w:trPr/>
        <w:tc>
          <w:tcPr>
            <w:tcW w:w="108" w:type="dxa"/>
            <w:tcBorders/>
          </w:tcPr>
          <w:p>
            <w:pPr>
              <w:pStyle w:val="Normal"/>
              <w:rPr>
                <w:sz w:val="26"/>
                <w:szCs w:val="26"/>
              </w:rPr>
            </w:pPr>
            <w:r>
              <w:rPr>
                <w:sz w:val="26"/>
                <w:szCs w:val="26"/>
              </w:rPr>
            </w:r>
          </w:p>
        </w:tc>
        <w:tc>
          <w:tcPr>
            <w:tcW w:w="10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Ủy viên</w:t>
            </w:r>
          </w:p>
        </w:tc>
      </w:tr>
      <w:tr>
        <w:trPr/>
        <w:tc>
          <w:tcPr>
            <w:tcW w:w="108" w:type="dxa"/>
            <w:tcBorders/>
          </w:tcPr>
          <w:p>
            <w:pPr>
              <w:pStyle w:val="Normal"/>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4</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Hữu Thông</w:t>
            </w:r>
          </w:p>
        </w:tc>
        <w:tc>
          <w:tcPr>
            <w:tcW w:w="4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Ủy ban Tư pháp của Quốc hội, Tỉnh ủy viên, Phó Trưởng Đoàn đại biểu Quốc hội tỉnh, Ủy viên Ban Thường vụ Hội Luật gia tỉnh Bình Thuận</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Thuận</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guyễn Văn Quân</w:t>
            </w:r>
          </w:p>
        </w:tc>
        <w:tc>
          <w:tcPr>
            <w:tcW w:w="4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Uỷ ban Tư pháp của Quốc hội, Tỉnh ủy viên, Bí thư Đảng ủy, Giám đốc Sở Tư pháp tỉnh Hậu Giang</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ậu Giang</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rần Quốc Quân</w:t>
            </w:r>
          </w:p>
        </w:tc>
        <w:tc>
          <w:tcPr>
            <w:tcW w:w="4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Ủy ban Pháp luật của Quốc hội, Phó Bí thư Tỉnh đoàn Long An</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ong An</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ương Bình Phú</w:t>
            </w:r>
          </w:p>
        </w:tc>
        <w:tc>
          <w:tcPr>
            <w:tcW w:w="4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Uỷ ban Khoa học, Công nghệ và Môi trường của Quốc hội, Tỉnh ủy viên, Bí thư Đảng ủy, Giám đốc Sở Khoa học và Công nghệ tỉnh Phú Yên</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Yên</w:t>
            </w:r>
          </w:p>
        </w:tc>
      </w:tr>
      <w:tr>
        <w:trPr/>
        <w:tc>
          <w:tcPr>
            <w:tcW w:w="108" w:type="dxa"/>
            <w:tcBorders/>
          </w:tcPr>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guyễn Quốc Luận</w:t>
            </w:r>
          </w:p>
        </w:tc>
        <w:tc>
          <w:tcPr>
            <w:tcW w:w="4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Uỷ ban Kinh tế của Quốc hội, Tỉnh ủy viên, Phó Trưởng Đoàn ĐBQH chuyên trách tỉnh Yên Bái</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Yên Bái</w:t>
            </w:r>
          </w:p>
        </w:tc>
      </w:tr>
      <w:tr>
        <w:trPr/>
        <w:tc>
          <w:tcPr>
            <w:tcW w:w="4970" w:type="dxa"/>
            <w:gridSpan w:val="4"/>
            <w:tcBorders/>
            <w:tcMar>
              <w:left w:w="108" w:type="dxa"/>
              <w:right w:w="108" w:type="dxa"/>
            </w:tcMa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snapToGrid w:val="false"/>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12"/>
                <w:szCs w:val="26"/>
              </w:rPr>
            </w:pPr>
            <w:r>
              <w:rPr>
                <w:b/>
                <w:sz w:val="12"/>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53465</wp:posOffset>
                      </wp:positionH>
                      <wp:positionV relativeFrom="paragraph">
                        <wp:posOffset>7810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c>
          <w:tcPr>
            <w:tcW w:w="5250" w:type="dxa"/>
            <w:gridSpan w:val="2"/>
            <w:tcBorders/>
          </w:tcPr>
          <w:p>
            <w:pPr>
              <w:pStyle w:val="Normal"/>
              <w:snapToGrid w:val="false"/>
              <w:rPr/>
            </w:pPr>
            <w:r>
              <w:rPr/>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12"/>
        </w:rPr>
      </w:pPr>
      <w:r>
        <w:rPr>
          <w:sz w:val="12"/>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NGA</w:t>
      </w:r>
    </w:p>
    <w:p>
      <w:pPr>
        <w:pStyle w:val="Normal"/>
        <w:jc w:val="center"/>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142" w:type="dxa"/>
        <w:jc w:val="left"/>
        <w:tblInd w:w="-5" w:type="dxa"/>
        <w:tblLayout w:type="fixed"/>
        <w:tblCellMar>
          <w:top w:w="0" w:type="dxa"/>
          <w:left w:w="108" w:type="dxa"/>
          <w:bottom w:w="0" w:type="dxa"/>
          <w:right w:w="108" w:type="dxa"/>
        </w:tblCellMar>
      </w:tblPr>
      <w:tblGrid>
        <w:gridCol w:w="709"/>
        <w:gridCol w:w="2552"/>
        <w:gridCol w:w="4849"/>
        <w:gridCol w:w="20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Khắc Định</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Ủy viên Ban chấp hành Trung ương Đảng; </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Phó Chủ tịch Quốc hội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Bình</w:t>
            </w:r>
          </w:p>
        </w:tc>
      </w:tr>
      <w:tr>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an Xuân Dũ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Khoa học, Công nghệ và Môi trường của Quốc hội, Ủy viên Đoàn Chủ tịch Ủy ban Trung ương MTTQ Việt Nam, Bí thư Đảng đoàn, Chủ tịch Liên hiệp các Hội khoa học và Kỹ thuật Việt Na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i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oàn Thị Thanh Ma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Kinh tế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ưng 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ạm Phú Bình</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Ủy ban Đối ngoại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ê Thành Lo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Bí thư Ban Cán sự đảng, Bộ trưởng Bộ Tư phá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iê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Đông Hả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chấp hành Trung ương  Đảng, Ủy viên Uỷ ban Khoa học, Công nghệ và Môi trường của Quốc hội, Bí thư Tỉnh ủy, Trưởng Đoàn ĐBQH tỉnh Thái Bì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anh Danh</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í thư Tỉnh ủy, Trưởng Đoàn đại biểu Quốc hội tỉnh Đắk Nô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N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Sùng A Lềnh</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Ủy viên Uỷ ban Pháp luật của Quốc hội, Tỉnh ủy viên; Phó Trưởng Đoàn ĐBQH chuyên trách tỉnh Lào Cai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ào C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iết Hạnh</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Đối ngoại của Quốc hội, Tỉnh ủy viên, Phó Trưởng đoàn chuyên trách Đoàn đại biểu Quốc hội tỉnh Bình Đị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Sỹ Đồ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Tài chính - Ngân sách của Quốc hội, Ủy viên Ban Thường vụ Tỉnh ủy, Phó Chủ tịch Thường trực Ủy ban nhân dân tỉnh Quảng Tr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rường Sơn</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Quốc phòng và An ninh của Quốc hội, Đảng ủy viên Đảng ủy Quân chủng Phòng không - Không quân; Thiếu tướng, Phó Tư lệnh Quân chủng Phòng không-Không quân, Bộ Quốc phò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ừa Thiên Hu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Mạnh Hù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inh tế của Quốc hội, Ủy viên Ban Chấp hành Đảng bộ Khối Doanh nghiệp Trung ương; Phó Bí thư Đảng ủy Tập đoàn, Bí thư Đảng ủy cơ quan Tập đoàn Dầu khí Việt Nam; Thành viên Hội đồng Thành viên, Tổng Giám đốc Tập đoàn Dầu khí Việt Na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à Mau</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4"/>
          <w:szCs w:val="26"/>
        </w:rPr>
      </w:pPr>
      <w:r>
        <w:br w:type="page"/>
      </w:r>
      <w:r>
        <w:rPr>
          <w:b/>
          <w:sz w:val="4"/>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53465</wp:posOffset>
                      </wp:positionH>
                      <wp:positionV relativeFrom="paragraph">
                        <wp:posOffset>781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12"/>
        </w:rPr>
      </w:pPr>
      <w:r>
        <w:rPr>
          <w:sz w:val="12"/>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PHÁP</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
          <w:szCs w:val="26"/>
        </w:rPr>
      </w:pPr>
      <w:r>
        <w:rPr>
          <w:b/>
          <w:sz w:val="2"/>
          <w:szCs w:val="26"/>
        </w:rPr>
      </w:r>
    </w:p>
    <w:p>
      <w:pPr>
        <w:pStyle w:val="Normal"/>
        <w:jc w:val="center"/>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14"/>
          <w:szCs w:val="26"/>
        </w:rPr>
      </w:pPr>
      <w:r>
        <w:rPr>
          <w:b/>
          <w:i/>
          <w:sz w:val="14"/>
          <w:szCs w:val="26"/>
        </w:rPr>
      </w:r>
    </w:p>
    <w:tbl>
      <w:tblPr>
        <w:tblW w:w="10206" w:type="dxa"/>
        <w:jc w:val="left"/>
        <w:tblInd w:w="-5" w:type="dxa"/>
        <w:tblLayout w:type="fixed"/>
        <w:tblCellMar>
          <w:top w:w="0" w:type="dxa"/>
          <w:left w:w="108" w:type="dxa"/>
          <w:bottom w:w="0" w:type="dxa"/>
          <w:right w:w="108" w:type="dxa"/>
        </w:tblCellMar>
      </w:tblPr>
      <w:tblGrid>
        <w:gridCol w:w="567"/>
        <w:gridCol w:w="2380"/>
        <w:gridCol w:w="5417"/>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úy Anh</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Ủy ban Thường vụ Quốc hội, Chủ nhiệm Ủy ban Xã hội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Thọ</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inh Công S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nhiệm Uỷ ban Đối ngoại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ơn 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ặng Xuân Phương</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Ủy ban Văn hóa, Giáo dục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ê Quốc Phong</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Uỷ ban Khoa học, Công nghệ và Môi trường của Quốc hội,Bí thư Tỉnh ủy, Bí thư Đảng ủy Quân sự tỉnh, Trưởng Đoàn đại biểu Quốc hội tỉnh Đồng Thá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Thá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ạm Thị Thanh Tr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Bí thư Ban cán sự Đảng, Bộ trưởng Bộ Nội vụ, Phó Trưởng ban Tổ chức Trung 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Yên B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Lân Hiếu</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Ủy viên Ủy ban Đối ngoại, Giám đốc Bệnh viện ĐH Y Hà Nộ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Minh Ánh</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Văn hoá, Giáo dục của Quốc hội,Bí thư Đảng ủy, Hiệu trưởng Trường Cao đẳng Nghệ thuật Hà N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ạm Như Hiệp</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Xã hội của Quốc hội,Tỉnh ủy viên; Bí thư Đảng ủy, Giám đốc Bệnh viện Trung ương Huế; Phó Chủ tịch Hội nội soi và phẫu thuật nội soi Việt Nam; Phó Chủ tịch Hội đồng chuyên môn Ban Bảo vệ sức khỏe cán bộ Trung 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ừa Thiên Hu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hị H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Xã hội của Quốc hội; Thành ủy viên, Bí thư Đảng ủy, Giám đốc Sở Y tế thành phố Hà N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Khánh Phong Lan</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Xã hội của Quốc hội,Bí thư Đảng bộ, Trưởng Ban Quản lý An toàn thực phẩm thành phố Hồ Chí Minh; Phó Chủ tịch Hội dược học Việt Nam; Chủ tịch Hội dược học Thành phố Hồ Chí Minh; Phó Chủ tịch Hội đông y Thành phố Hồ Chí Minh; Ủy viên Thường vụ Hội hóa học Thành phố Hồ Chí Minh; Thành viên Hội đồng Trường Đại học Y dược Thành phố Hồ Chí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Văn Cường</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ỷ viên Uỷ ban Tài chính, Ngân sách của Quốc Hội; Phó Hiệu trưởng Trường đại học Kinh tế Quốc dân; Phó Chủ tịch Hội Khoa học Kinh tế Việt Nam; Chủ tịch Hội Khoa học Kinh tế Hà N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Quân</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Ủy viên Ủy ban Văn hóa Giáo dục của Quốc hội, Giám đốc Đại học quốc gia Hà Nội, Phó Chủ tịch Hội hữu nghị và hợp tác Việt – Phá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à Mau</w:t>
            </w:r>
          </w:p>
        </w:tc>
      </w:tr>
    </w:tbl>
    <w:p>
      <w:pPr>
        <w:pStyle w:val="Normal"/>
        <w:rPr>
          <w:b/>
          <w:b/>
          <w:sz w:val="2"/>
          <w:szCs w:val="26"/>
        </w:rPr>
      </w:pPr>
      <w:r>
        <w:br w:type="page"/>
      </w:r>
      <w:r>
        <w:rPr>
          <w:b/>
          <w:sz w:val="2"/>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53465</wp:posOffset>
                      </wp:positionH>
                      <wp:positionV relativeFrom="paragraph">
                        <wp:posOffset>7810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ITALIA</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tbl>
      <w:tblPr>
        <w:tblW w:w="10207" w:type="dxa"/>
        <w:jc w:val="left"/>
        <w:tblInd w:w="-5" w:type="dxa"/>
        <w:tblLayout w:type="fixed"/>
        <w:tblCellMar>
          <w:top w:w="0" w:type="dxa"/>
          <w:left w:w="108" w:type="dxa"/>
          <w:bottom w:w="0" w:type="dxa"/>
          <w:right w:w="108" w:type="dxa"/>
        </w:tblCellMar>
      </w:tblPr>
      <w:tblGrid>
        <w:gridCol w:w="881"/>
        <w:gridCol w:w="2238"/>
        <w:gridCol w:w="5245"/>
        <w:gridCol w:w="184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Đắc Vi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Ủy ban Thường vụ Quốc hội, Chủ nhiệm Uỷ ban Văn hoá, Giáo dụ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uyên Quang</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Hồng Nguy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Pháp luật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Thuậ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Cao Mạnh Li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Ủy ban Tư pháp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Ủy viê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Vũ Hải Quâ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Uỷ ban Văn hoá, Giáo dục của Quốc hội; Bí thư Đảng ủy, Giám đốc Đại học Quốc gia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Hả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Ủy viên Uỷ ban Xã hội của Quốc hội, Ủy viên Ban Thường vụ Tỉnh ủy, Phó Trưởng Đoàn ĐBQH chuyên trách tỉnh Thái Nguy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Nguyê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Phi Thườ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hoa học, Công nghệ và Môi trường của Quốc hội,Thành ủy viên, Bí thư Đảng đoàn, Chủ tịch Liên đoàn Lao động thành phố Hà Nội; Ủy viên Đoàn Chủ tịch Tổng Liên đoàn Lao động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Lam Si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 Tỉnh ủy viên, Phó Trưởng Đoàn ĐBQH chuyên trách tỉnh An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An Gia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hánh Th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Đối ngoại của Quốc hội, Ủy viên Ban Chấp hành Đảng ủy Bệnh viêṇ; Bı́ thư Chi bộ liên phòng Kế hoạch tổng hợp - dinh dưỡng, Trưởng khoa Dinh dưỡng; Trưởng phòng Kế hoạch tổng hợp, Ủy viên Ban chấp hành Công đoàn Bệnh viện Đa khoa tỉnh Thái Bình; Phó Chủ tịch Hội Liên hiệp Thanh niên Việt Nam tỉnh Thái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Bì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u Hươ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Hội đồng Dân tộc của Quốc hội, Tỉnh ủy viên, Phó trưởng Đoàn chuyên trách Đoàn đại biểu Quốc hội tỉnh Gia L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Gia La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ổ Ú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Hội đồng Dân tộc của Quốc hội, Phó Trưởng Ban Dân tộc tỉnh Đồng Nai; Ủy viên Ủy ban Trung ương Mặt trận Tổ quố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53465</wp:posOffset>
                      </wp:positionH>
                      <wp:positionV relativeFrom="paragraph">
                        <wp:posOffset>781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14"/>
        </w:rPr>
      </w:pPr>
      <w:r>
        <w:rPr>
          <w:sz w:val="14"/>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BỈ</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i/>
          <w:i/>
          <w:sz w:val="26"/>
          <w:szCs w:val="26"/>
        </w:rPr>
      </w:pPr>
      <w:r>
        <w:rPr>
          <w:b/>
          <w:i/>
          <w:sz w:val="26"/>
          <w:szCs w:val="26"/>
        </w:rPr>
      </w:r>
    </w:p>
    <w:tbl>
      <w:tblPr>
        <w:tblW w:w="10079" w:type="dxa"/>
        <w:jc w:val="left"/>
        <w:tblInd w:w="-108" w:type="dxa"/>
        <w:tblLayout w:type="fixed"/>
        <w:tblCellMar>
          <w:top w:w="0" w:type="dxa"/>
          <w:left w:w="0" w:type="dxa"/>
          <w:bottom w:w="0" w:type="dxa"/>
          <w:right w:w="0" w:type="dxa"/>
        </w:tblCellMar>
      </w:tblPr>
      <w:tblGrid>
        <w:gridCol w:w="108"/>
        <w:gridCol w:w="567"/>
        <w:gridCol w:w="2552"/>
        <w:gridCol w:w="1885"/>
        <w:gridCol w:w="2935"/>
        <w:gridCol w:w="2032"/>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8" w:type="dxa"/>
            <w:tcBorders/>
          </w:tcPr>
          <w:p>
            <w:pPr>
              <w:pStyle w:val="Normal"/>
              <w:rPr>
                <w:b/>
                <w:b/>
                <w:sz w:val="28"/>
                <w:szCs w:val="28"/>
              </w:rPr>
            </w:pPr>
            <w:r>
              <w:rPr>
                <w:b/>
                <w:sz w:val="28"/>
                <w:szCs w:val="28"/>
              </w:rPr>
            </w:r>
          </w:p>
        </w:tc>
        <w:tc>
          <w:tcPr>
            <w:tcW w:w="9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Văn Hiển</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Viện trưởng Viện Nghiên cứu lập pháp thuộc UBTVQH, Ủy viên Ban Chấp hành Đảng bộ cơ quan Văn phòng Quốc hội; Ủy viên Ủy ban Pháp luật của Quốc hội</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âm Đồng</w:t>
            </w:r>
          </w:p>
        </w:tc>
      </w:tr>
      <w:tr>
        <w:trPr/>
        <w:tc>
          <w:tcPr>
            <w:tcW w:w="108" w:type="dxa"/>
            <w:tcBorders/>
          </w:tcPr>
          <w:p>
            <w:pPr>
              <w:pStyle w:val="Normal"/>
              <w:rPr>
                <w:sz w:val="26"/>
                <w:szCs w:val="26"/>
              </w:rPr>
            </w:pPr>
            <w:r>
              <w:rPr>
                <w:sz w:val="26"/>
                <w:szCs w:val="26"/>
              </w:rPr>
            </w:r>
          </w:p>
        </w:tc>
        <w:tc>
          <w:tcPr>
            <w:tcW w:w="9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ạ Đình Thi</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Khoa học, Công nghệ và Môi trường của Quốc hội, Ủy viên Ban Thường vụ Đảng ủy Bộ Tài nguyên và Môi trường, Bí thư Đảng ủy, Tổng cục trưởng Tổng cục Biển và Hải đảo Việt Nam, Bộ Tài nguyên và Môi trường</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Mai Thoa</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Văn hoá, Giáo dục của Quốc hội</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Dương</w:t>
            </w:r>
          </w:p>
        </w:tc>
      </w:tr>
      <w:tr>
        <w:trPr/>
        <w:tc>
          <w:tcPr>
            <w:tcW w:w="108" w:type="dxa"/>
            <w:tcBorders/>
          </w:tcPr>
          <w:p>
            <w:pPr>
              <w:pStyle w:val="Normal"/>
              <w:rPr>
                <w:sz w:val="26"/>
                <w:szCs w:val="26"/>
              </w:rPr>
            </w:pPr>
            <w:r>
              <w:rPr>
                <w:sz w:val="26"/>
                <w:szCs w:val="26"/>
              </w:rPr>
            </w:r>
          </w:p>
        </w:tc>
        <w:tc>
          <w:tcPr>
            <w:tcW w:w="9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108" w:type="dxa"/>
            <w:tcBorders/>
          </w:tcPr>
          <w:p>
            <w:pPr>
              <w:pStyle w:val="Normal"/>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Dương Văn An</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Uỷ ban Kinh tế của Quốc hội, Bí thư Tỉnh ủy, Trưởng Đoàn đại biểu Quốc hội tỉnh Bình Thuận</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Thuận</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rần Quốc Tuấn</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Ủy viên Uỷ ban Khoa học, Công nghệ và Môi trường của Quốc hội, Ủy viên Ban Thường vụ Tỉnh ủy, Trưởng Ban Tuyên giáo Tỉnh ủy Trà Vinh</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rà Vin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ần Thị Quỳnh</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Văn hoá, Giáo dục của Quốc hội, Giáo viên, Phó Bí thư Đoàn trường Trường Trung học phổ thông Nguyễn Khuyến, thành phố Nam Định, tỉnh Nam Định</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am Định</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Võ Mạnh Sơn</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Ủy viên Uỷ ban Xã hội của Quốc hội, Tỉnh ủy viên, Ủy viên Ban Chấp hành Tổng Liên đoàn Lao động Việt Nam, Bí thư Đảng đoàn, Bí thư Đảng ủy cơ quan, Chủ tịch Liên đoàn Lao động tỉnh Thanh Hóa</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guyễn Thanh Phương</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Ủy viên Ủy ban Khoa học, Công nghệ và Môi trường của Quốc hội; Bí thư Đảng ủy, Chủ tịch Hội đồng trường, Trường Đại học Cần Thơ</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ần Thơ</w:t>
            </w:r>
          </w:p>
        </w:tc>
      </w:tr>
      <w:tr>
        <w:trPr/>
        <w:tc>
          <w:tcPr>
            <w:tcW w:w="108"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Đinh Thị Ngọc Dung</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Khoa học, Công nghệ và Môi trường của Quốc hội, Nhân viên Phòng Dạy nghề - Lao động trị liệu, Cơ sở cai nghiện ma túy tỉnh Hải Dương</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Dương</w:t>
            </w:r>
          </w:p>
        </w:tc>
      </w:tr>
      <w:tr>
        <w:trPr/>
        <w:tc>
          <w:tcPr>
            <w:tcW w:w="5112" w:type="dxa"/>
            <w:gridSpan w:val="4"/>
            <w:tcBorders/>
            <w:tcMar>
              <w:left w:w="108" w:type="dxa"/>
              <w:right w:w="108" w:type="dxa"/>
            </w:tcMa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snapToGrid w:val="false"/>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4"/>
                <w:szCs w:val="26"/>
              </w:rPr>
            </w:pPr>
            <w:r>
              <w:rPr>
                <w:b/>
                <w:sz w:val="4"/>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053465</wp:posOffset>
                      </wp:positionH>
                      <wp:positionV relativeFrom="paragraph">
                        <wp:posOffset>7810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c>
          <w:tcPr>
            <w:tcW w:w="4967" w:type="dxa"/>
            <w:gridSpan w:val="2"/>
            <w:tcBorders/>
          </w:tcPr>
          <w:p>
            <w:pPr>
              <w:pStyle w:val="Normal"/>
              <w:snapToGrid w:val="false"/>
              <w:rPr/>
            </w:pPr>
            <w:r>
              <w:rPr/>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6"/>
        </w:rPr>
      </w:pPr>
      <w:r>
        <w:rPr>
          <w:sz w:val="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8"/>
          <w:szCs w:val="28"/>
        </w:rPr>
        <w:t>NHÓM NGHỊ SĨ HỮU NGHỊ</w:t>
      </w:r>
      <w:r>
        <w:rPr>
          <w:b/>
          <w:sz w:val="26"/>
          <w:szCs w:val="26"/>
        </w:rPr>
        <w:t xml:space="preserve"> VIỆT NAM – NGHỊ VIỆN CHÂU ÂU (EP)</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16"/>
          <w:szCs w:val="26"/>
        </w:rPr>
      </w:pPr>
      <w:r>
        <w:rPr>
          <w:b/>
          <w:i/>
          <w:sz w:val="16"/>
          <w:szCs w:val="26"/>
        </w:rPr>
      </w:r>
    </w:p>
    <w:tbl>
      <w:tblPr>
        <w:tblW w:w="10207" w:type="dxa"/>
        <w:jc w:val="left"/>
        <w:tblInd w:w="-5" w:type="dxa"/>
        <w:tblLayout w:type="fixed"/>
        <w:tblCellMar>
          <w:top w:w="0" w:type="dxa"/>
          <w:left w:w="108" w:type="dxa"/>
          <w:bottom w:w="0" w:type="dxa"/>
          <w:right w:w="108" w:type="dxa"/>
        </w:tblCellMar>
      </w:tblPr>
      <w:tblGrid>
        <w:gridCol w:w="709"/>
        <w:gridCol w:w="2268"/>
        <w:gridCol w:w="5387"/>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sz w:val="23"/>
                <w:szCs w:val="23"/>
              </w:rPr>
            </w:pPr>
            <w:r>
              <w:rPr>
                <w:b/>
                <w:sz w:val="23"/>
                <w:szCs w:val="23"/>
              </w:rPr>
              <w:t>Hoàng Thanh Tù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Ban Chấp hành Trung ương Đảng, Chủ nhiệm Ủy ban Pháp luật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Sóc Trăng</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sz w:val="23"/>
                <w:szCs w:val="23"/>
              </w:rPr>
            </w:pPr>
            <w:r>
              <w:rPr>
                <w:b/>
                <w:sz w:val="23"/>
                <w:szCs w:val="23"/>
              </w:rPr>
              <w:t>Đôn Tuấn Pho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Phó Chủ nhiệm Uỷ ban Đối ngoại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A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sz w:val="23"/>
                <w:szCs w:val="23"/>
              </w:rPr>
            </w:pPr>
            <w:r>
              <w:rPr>
                <w:b/>
                <w:sz w:val="23"/>
                <w:szCs w:val="23"/>
              </w:rPr>
              <w:t>Lê Thanh Vâ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Thường trực Uỷ ban Tài chính-Ngân sách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Cà Mau</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ê Minh Ho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Ủy viên Ban chấp hành Trung ương Đảng, Bí thư Ban Cán sự đảng, Bộ trưởng 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Đồng T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hẩu Văn L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Ủy viên Ban chấp hành Trung ương  Đảng; Ủy viên Uỷ ban Tài chính-Ngân sách của Quốc hội, Bí thư Tỉnh ủy, Trưởng Đoàn ĐBQH tỉnh Tuyên Qu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Tuyê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Lê Tiến Châ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Ban Chấp hành Trung ương Đảng, Phó Chủ tịch, Tổng Thư ký Ủy ban Trung ương Mặt trận Tổ quốc Việt Nam; Ủy viên Uỷ ban Pháp luật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Hậu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oàng Duy Chi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Ủy viên Ban chấp hành Trung ương Đảng, Ủy viên Uỷ ban Pháp luật của Quốc hội, Bí thư Tỉnh ủy, Bí thư Đảng ủy Quân sự tỉnh, Trưởng Đoàn đại biểu Quốc hội tỉnh Bắc K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Nguyễn Như 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z w:val="23"/>
                <w:szCs w:val="23"/>
              </w:rPr>
            </w:pPr>
            <w:r>
              <w:rPr>
                <w:sz w:val="23"/>
                <w:szCs w:val="23"/>
              </w:rPr>
              <w:t>Ủy viên Ủy ban Khoa học, Công nghệ và Môi trường của Quốc hội, Phó Chủ tịch Hiệp hội Thức ăn chăn nuôi Việt Nam, Bí thư Đảng ủy, Chủ tịch Hội đồng Quản trị Công ty Cổ phần Tập đoàn DABACO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Bắc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ô Ái Va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Ủy viên Uỷ ban Đối ngoại của Quốc hội, Tỉnh ủy viên, Phó Trưởng ĐĐBQH chuyên trách tỉnh Sóc Trăng, Ủy viên Ủy ban Mặt trận Tổ quốc Việt Nam tỉnh Sóc Trăng, Chủ tịch Hội hữu nghị Việt Nam - Trung Quốc tỉnh Sóc Tr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Sóc Tră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guyễn Công Hoà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Ủy viên Ủy ban Khoa học, Công nghệ và Môi trường của Quốc hội, Bí thư Đảng ủy Bệnh viện, Bác sĩ cao cấp, Giám đốc Bệnh viện Trung ương Thái Nguyên; Phó Hiệu trưởng Trường đại học Y Dược Thái Nguyên, Phó Chủ tịch Hội Thầy thuốc trẻ Việt Nam; Phó Chủ tịch Hội Liên hiệp thanh niên tỉnh Thái Nguyên; Chủ tịch Hội Thầy thuốc trẻ tỉnh Thái Ng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sz w:val="23"/>
                <w:szCs w:val="23"/>
              </w:rPr>
              <w:t>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ại Thế Nguyê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Ủy viên Uỷ ban Tài chính-Ngân sách của Quốc hội, Phó Bí thư Thường trực Tỉnh ủy, Trưởng Đoàn ĐBQH tỉnh Thanh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Thanh Hó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rần Hoàng Ngâ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Ủy viên Uỷ ban Kinh tế của Quốc hội, Thành ủy viên, Bí thư Đảng ủy, Viện trưởng Viện Nghiên cứu phát triển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3"/>
                <w:szCs w:val="23"/>
              </w:rPr>
            </w:pPr>
            <w:r>
              <w:rPr>
                <w:sz w:val="23"/>
                <w:szCs w:val="23"/>
              </w:rPr>
              <w:t>Hồ Chí Mi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
          <w:szCs w:val="26"/>
        </w:rPr>
      </w:pPr>
      <w:r>
        <w:br w:type="page"/>
      </w:r>
      <w:r>
        <w:rPr>
          <w:b/>
          <w:sz w:val="2"/>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53465</wp:posOffset>
                      </wp:positionH>
                      <wp:positionV relativeFrom="paragraph">
                        <wp:posOffset>7810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ANH</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40" w:type="dxa"/>
        <w:jc w:val="left"/>
        <w:tblInd w:w="-5" w:type="dxa"/>
        <w:tblLayout w:type="fixed"/>
        <w:tblCellMar>
          <w:top w:w="0" w:type="dxa"/>
          <w:left w:w="108" w:type="dxa"/>
          <w:bottom w:w="0" w:type="dxa"/>
          <w:right w:w="108" w:type="dxa"/>
        </w:tblCellMar>
      </w:tblPr>
      <w:tblGrid>
        <w:gridCol w:w="709"/>
        <w:gridCol w:w="2380"/>
        <w:gridCol w:w="4819"/>
        <w:gridCol w:w="20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Phú Cườ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Ủy viên Ban chấp hành Trung ương  Đảng; Ủy viên Đảng đoàn Quốc hội,  Ủy viên Ủy ban Thường vụ Quốc hội, Chủ nhiệm Uỷ ban Tài chính, Ngân sách của Quốc hội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Minh Sơ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Kinh tế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iề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ạm Phú Bì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Ủy ban Đối ngoại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iến Lộ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Kinh tế của Quốc hội, Chủ tịch Trung tâm Trọng tài Quốc tế Việt Na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Kim B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ỉnh ủy viên, Phó Trưởng Đoàn đại biểu Quốc hội chuyên trách tỉnh Kiên Gia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iê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hị Hồng Thá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Hội đồng Dân tộc của Quốc hội, Phó Chánh Văn phòng Hội Nông dân tỉnh Lạng Sơ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ạng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Thu Hiề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Ủy ban Khoa học, Công nghệ và Môi trường của Quốc hội, Phó Bí thư Đảng đoàn Hội Liên hiệp Phụ nữ tỉnh, Phó Bí thư Chi bộ cơ quan Hội Liên hiệp Phụ nữ tỉnh, Phó Chủ tịch thường trực Hội liên hiệp Phụ nữ tỉnh Nghệ 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ng Thị Mỹ Hươ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ủy viên, Phó Trưởng Đoàn ĐBQH chuyên trách tỉnh Ninh Thuận, Ủy viên Uỷ ban Văn hoá, Giáo dục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i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Đức Th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Xã hội của Quốc hội, Ủy viên Ủy ban Trung ương MTTQ Việt Nam, Ủy viên Ban Thường vụ Tỉnh ủy, Bí thư Đảng đoàn, Chủ tịch Ủy ban Mặt trận Tổ quốc Việt Nam tỉnh Sơn L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ơn 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Cườ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Xã hội của Quốc hội,Bác sĩ Y khoa, Phó Giám đốc Bệnh viện Đa khoa tỉnh Thanh Hó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Pho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Ủy ban Tư pháp của Quốc hội, Chánh Thanh tra Sở Giao thông Vận tải tỉnh Vĩnh Lo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Long</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53465</wp:posOffset>
                      </wp:positionH>
                      <wp:positionV relativeFrom="paragraph">
                        <wp:posOffset>7810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ĐỨC</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23" w:type="dxa"/>
        <w:jc w:val="left"/>
        <w:tblInd w:w="-5" w:type="dxa"/>
        <w:tblLayout w:type="fixed"/>
        <w:tblCellMar>
          <w:top w:w="0" w:type="dxa"/>
          <w:left w:w="108" w:type="dxa"/>
          <w:bottom w:w="0" w:type="dxa"/>
          <w:right w:w="108" w:type="dxa"/>
        </w:tblCellMar>
      </w:tblPr>
      <w:tblGrid>
        <w:gridCol w:w="709"/>
        <w:gridCol w:w="2238"/>
        <w:gridCol w:w="513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rPr>
              <w:t>HỌ VÀ TÊN</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ôn Tuấn Phong</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nhiệm Uỷ ban Đối ngoại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An Giang</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Xuân</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Quốc phòng và An ninh của Quốc hội, Thiếu tướ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Lắ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Hoàng Anh Công</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Trưởng ban Ban Dân nguyện; Ủy viên Uỷ ban Quốc phòng và An ninh của Quốc hội,Ủy viên Ban Chấp hành Đảng bộ, Phó Chủ nhiệm Ủy ban Kiểm tra Đảng ủy cơ quan Văn phòng Quốc hội, Bí thư Chi bộ Dân ng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Nguyên</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hái Thanh Qu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Bí thư Tỉnh ủy, Trưởng Đoàn đại biểu Quốc hội, Chủ tịch HĐND tỉnh Nghệ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Quốc Hu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Ngân sách của Quốc hội,Phó Bí thư tỉnh ủy, Bí thư Ban Cán sự đảng UBND tỉnh, Chủ tịch UBND tỉnh, Trưởng Đoàn ĐBQH tỉnh Hà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ương Thị Mai</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Ngân sách của Quốc hội, Giám đốc điều hành Công ty trách nhiệm hữu hạn Nhôm Nam Sung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a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iệt Dũng</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 Ngân sách của Quốc hội, Ủy viên Ban Thường vụ Tỉnh ủy, Bí thư Huyện ủy, Chủ tịch HĐND huyện Kim Sơn, tỉnh Ninh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inh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Tâ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Ủy ban Tư pháp của Quốc hội, Tỉnh ủy viên, Phó Trưởng Đoàn ĐBQH chuyên trách tỉnh Quảng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 Thị Thú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Hội đồng Dân tộc của Quốc hội, Uỷ viên BCH Đảng bộ tỉnh, Phó Trưởng Đoàn ĐBQH chuyên trách tỉnh Tuyên Qu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uyê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Mai Văn Hải</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Kinh tế của Quốc hội, Tỉnh ủy viên; Phó Trưởng Đoàn ĐBQH chuyên trách tỉnh Thanh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053465</wp:posOffset>
                      </wp:positionH>
                      <wp:positionV relativeFrom="paragraph">
                        <wp:posOffset>7810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THỤY SỸ</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112" w:type="dxa"/>
        <w:jc w:val="left"/>
        <w:tblInd w:w="-5" w:type="dxa"/>
        <w:tblLayout w:type="fixed"/>
        <w:tblCellMar>
          <w:top w:w="0" w:type="dxa"/>
          <w:left w:w="108" w:type="dxa"/>
          <w:bottom w:w="0" w:type="dxa"/>
          <w:right w:w="108" w:type="dxa"/>
        </w:tblCellMar>
      </w:tblPr>
      <w:tblGrid>
        <w:gridCol w:w="709"/>
        <w:gridCol w:w="2693"/>
        <w:gridCol w:w="4678"/>
        <w:gridCol w:w="20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Vũ Thị Lưu 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Tài chính, Ngân sách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ỗ Đức Hiể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Pháp luật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ạ Thị Y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Pháp luật của Quốc hội, Phó Trưởng ban Ban Công tác đại biểu thuộc Ủy ban Thường vụ Quốc hội, Bí thư Chi bộ Công tác đại biể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iện Biên</w:t>
            </w:r>
          </w:p>
        </w:tc>
      </w:tr>
      <w:tr>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Đỗ Tiến S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Uỷ ban Xã hội của Quốc hội, Tổng Giám đốc Đài Tiếng nói Việt Na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ưng 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Bố Thị Xuân L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Hội đồng Dân tộc của Quốc hội, Ủy viên Ủy ban Trung ương Mặt trận Tổ quốc Việt Nam, Ủy viên Ban Thường vụ Tỉnh ủy, Chủ tịch Ủy ban Mặt trận Tổ quốc Việt Nam tỉnh Bình Thuậ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Quốc Chỉ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Bí thư Thường trực Tỉnh ủy, Chủ tịch Hội đồng nhân dân tỉnh Nam Định; Trưởng Đoàn ĐBQH tỉnh Nam Đị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a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ành N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Kinh tế của Quốc hội, Tỉnh ủy viên, Phó Trưởng Đoàn ĐBQH chuyên trách tỉnh Phú Th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Th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Uyên Tr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Ủy viên Thường vụ Trung ương Đoàn, Tỉnh ủy viên, Bí thư Tỉnh đoàn tỉnh Tiền Gia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iề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hanh 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Ủy viên Uỷ ban Tài chính, Ngân sách của Quốc hội, Thành ủy viên, Phó Trưởng Đoàn ĐBQH chuyên trách thành phố Hà Nội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53465</wp:posOffset>
                      </wp:positionH>
                      <wp:positionV relativeFrom="paragraph">
                        <wp:posOffset>7810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SLOVAKIA</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781" w:type="dxa"/>
        <w:jc w:val="left"/>
        <w:tblInd w:w="-5" w:type="dxa"/>
        <w:tblLayout w:type="fixed"/>
        <w:tblCellMar>
          <w:top w:w="0" w:type="dxa"/>
          <w:left w:w="108" w:type="dxa"/>
          <w:bottom w:w="0" w:type="dxa"/>
          <w:right w:w="108" w:type="dxa"/>
        </w:tblCellMar>
      </w:tblPr>
      <w:tblGrid>
        <w:gridCol w:w="709"/>
        <w:gridCol w:w="2410"/>
        <w:gridCol w:w="4820"/>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an Viết Lượ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Văn hoá, Giáo dục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Phước</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Đức Thuậ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 w:val="left" w:pos="6804" w:leader="none"/>
                <w:tab w:val="left" w:pos="6946" w:leader="none"/>
                <w:tab w:val="left" w:pos="7230" w:leader="none"/>
                <w:tab w:val="left" w:pos="7513" w:leader="none"/>
                <w:tab w:val="left" w:pos="7655" w:leader="none"/>
              </w:tabs>
              <w:jc w:val="both"/>
              <w:rPr/>
            </w:pPr>
            <w:r>
              <w:rPr/>
              <w:t xml:space="preserve">Ủy viên Thường trực Ủy ban Quốc phòng và An ninh của Quốc hội, Thiếu tướ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ạm Trọng Nghĩ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Uỷ ban Xã hội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ạng Sơn</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Thứ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Tỉnh ủy viên, Ủy viên Ủy ban nhân dân, Bí thư Đảng ủy, Giám đốc Sở Giáo dục và Đào tạo tỉnh Thanh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ạch Phước Bì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inh tế của Quốc hội; Tỉnh ủy viên,Phó Trưởng Đoàn ĐBQH chuyên trách tỉnh Trà V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rà V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Thị Hu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Hội đồng Dân tộc của Quốc hội, Thành ủy viên, Bí thư Chi bộ Văn phòng Hội đồng nhân dân - Ủy ban nhân dân thành phố Bắc Kạn, Phó Chủ tịch Ủy ban nhân dân thành phố Bắc K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Kiề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Hội đồng Dân tộc của Quốc hội, Phó Bí thư Chi bộ 8; Bác sĩ, Phó Trưởng khoa Khoa khám sức khỏe cán bộ tỉnh Bệnh viện Đa khoa tỉnh Đắk N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N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Ngọc Đị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Thường vụ Đảng ủy, Chỉ huy Trưởng Bộ Chỉ huy Bộ đội Biên phòng tỉnh Hà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Giang</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053465</wp:posOffset>
                      </wp:positionH>
                      <wp:positionV relativeFrom="paragraph">
                        <wp:posOffset>7810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HUNGARY</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781" w:type="dxa"/>
        <w:jc w:val="left"/>
        <w:tblInd w:w="-5" w:type="dxa"/>
        <w:tblLayout w:type="fixed"/>
        <w:tblCellMar>
          <w:top w:w="0" w:type="dxa"/>
          <w:left w:w="108" w:type="dxa"/>
          <w:bottom w:w="0" w:type="dxa"/>
          <w:right w:w="108" w:type="dxa"/>
        </w:tblCellMar>
      </w:tblPr>
      <w:tblGrid>
        <w:gridCol w:w="567"/>
        <w:gridCol w:w="2552"/>
        <w:gridCol w:w="4819"/>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Vũ Hồng Tha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Trung ương Đảng, Ủy viên Ủy ban Thường vụ Quốc hội, Chủ nhiệm Ủy ban Kinh tế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inh</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ạ Văn H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Văn hoá, Giáo dục của Quốc hội, Bí thư Chi bộ Văn hóa, Giáo d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Thủ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Ủy ban Tư pháp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Kạn</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u Đô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 Chủ tịch Hội nghệ sĩ Nhiếp ảnh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ạc Liê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Thủ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Pháp luật của Quốc hội,Tỉnh ủy viên, Bí thư Đảng đoàn, Chủ Hội Liên hiệp Phụ nữ tỉnh Bình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Nguyệt Th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Tỉnh ủy viên, Bí thư Ban Cán sự đảng, Bí thư Đảng ủy, Chánh án Tòa án nhân dân tỉnh Hà Tĩ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Tĩ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Thì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 Tỉnh ủy viên, Phó Trưởng Đoàn ĐBQH chuyên trách tỉnh Phú Yên, Ủy viên Ban Chấp hành trung ương Hội Luật gia Việt Nam, Chủ tịch Hội Luật gia tỉnh Phú 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Y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Hả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Tỉnh ủy viên, Bí thư Ban Cán sự đảng, Kiểm sát viên cao cấp,  Viện trưởng Viện kiểm sát nhân dân tỉnh Thừa Thiên 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ừa Thiên Hu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Anh Tuấ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inh tế của Quốc hội,Phó Giám đốc Sở Kế hoạch và Đầu tư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053465</wp:posOffset>
                      </wp:positionH>
                      <wp:positionV relativeFrom="paragraph">
                        <wp:posOffset>7810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BUNGARY</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065" w:type="dxa"/>
        <w:jc w:val="left"/>
        <w:tblInd w:w="-5" w:type="dxa"/>
        <w:tblLayout w:type="fixed"/>
        <w:tblCellMar>
          <w:top w:w="0" w:type="dxa"/>
          <w:left w:w="108" w:type="dxa"/>
          <w:bottom w:w="0" w:type="dxa"/>
          <w:right w:w="108" w:type="dxa"/>
        </w:tblCellMar>
      </w:tblPr>
      <w:tblGrid>
        <w:gridCol w:w="709"/>
        <w:gridCol w:w="2552"/>
        <w:gridCol w:w="496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ô Trung Thà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Pháp luật của Quốc hội, Ủy viên Ban Thường trực Trung ương Hội Luật gia Việt Nam, Chi hội trưởng Hội luật gia Văn phòng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Lắk</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Kim A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Khoa học, Công nghệ và Môi trường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Minh N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Tài chính, Ngân sách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ậu Giang</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Hùng Th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 Phó Bí thư Thường trực Tỉnh ủy, Trưởng Đoàn ĐBQH tỉnh Tây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ây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Tấn Quâ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Hội đồng Dân tộc của Quốc hội, Hội viên Hội Thầy thuốc trẻ, Bác sỹ Đa khoa Bệnh viện Bà Rịa, tỉnh Bà Rịa – Vũng T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à Rịa – Vũng Tà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Đoàn Thị Lê A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Hội đồng Dân tộc của Quốc hội, Phó Bí thư Đảng bộ, Phó Chánh Văn phòng, Chủ tịch Công đoàn Văn phòng Đoàn đại biểu Quốc hội  và HĐND tỉnh Cao B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ao Bằ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Sá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Xã hội của Quốc hội, Tỉnh ủy viên, Phó Trưởng Đoàn ĐBQH chuyên trách tỉnh Đồng T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T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hị Ánh Sư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Đối ngoại của Quốc hội, Tỉnh ủy viên, Phó Trưởng Đoàn ĐBQH chuyên trách tỉnh Quảng Ng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gãi</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
          <w:szCs w:val="26"/>
        </w:rPr>
      </w:pPr>
      <w:r>
        <w:br w:type="page"/>
      </w:r>
      <w:r>
        <w:rPr>
          <w:b/>
          <w:sz w:val="2"/>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053465</wp:posOffset>
                      </wp:positionH>
                      <wp:positionV relativeFrom="paragraph">
                        <wp:posOffset>7810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
        </w:rPr>
      </w:pPr>
      <w:r>
        <w:rPr>
          <w:sz w:val="2"/>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BA LAN</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i/>
          <w:i/>
          <w:sz w:val="4"/>
          <w:szCs w:val="26"/>
        </w:rPr>
      </w:pPr>
      <w:r>
        <w:rPr>
          <w:b/>
          <w:i/>
          <w:sz w:val="4"/>
          <w:szCs w:val="26"/>
        </w:rPr>
      </w:r>
    </w:p>
    <w:tbl>
      <w:tblPr>
        <w:tblW w:w="10489" w:type="dxa"/>
        <w:jc w:val="left"/>
        <w:tblInd w:w="-147" w:type="dxa"/>
        <w:tblLayout w:type="fixed"/>
        <w:tblCellMar>
          <w:top w:w="0" w:type="dxa"/>
          <w:left w:w="108" w:type="dxa"/>
          <w:bottom w:w="0" w:type="dxa"/>
          <w:right w:w="108" w:type="dxa"/>
        </w:tblCellMar>
      </w:tblPr>
      <w:tblGrid>
        <w:gridCol w:w="567"/>
        <w:gridCol w:w="2835"/>
        <w:gridCol w:w="524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Thị Ng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 xml:space="preserve">Ủy viên Ban chấp hành Trung ương Đảng, Ủy viên Ủy ban thường vụ Quốc hội, Chủ nhiệm Ủy ban Tư pháp của Quốc hộ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am</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Mai Phươ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Pháp luật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Gia L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guyễn Văn Thâ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Kinh tế của Quốc hội, Chủ tịch Hiệp hội doanh nghiệp nhỏ và vừa Việt Nam; Phó Chủ tịch Hội đồng tư vấn cải cách thủ tục hành chính của Thủ tướng Chính phủ; Phó Chủ tịch Hội Hữu nghị Việt Nam - Ba Lan; Ủy viên Đoàn Chủ tịch Ủy ban Trung ương Mặt trận Tổ quốc Việt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Bình</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u Xươ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Ủy viên Uỷ ban Văn hoá, Giáo dục của Quốc hội, Ủy viên Ủy ban Trung ương Mặt trận Tổ quốc Việt Nam, Ủy viên Ban Thường vụ Tỉnh ủy, Bí thư Đảng đoàn, Chủ tịch Ủy ban Mặt trận Tổ quốc Việt Nam tỉnh Hậu Giang, Trưởng đoàn đại biểu Quốc hội tỉnh Hậu Gia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ậu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Văn Thà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Văn hóa, Giáo dục của Quốc hội; Tỉnh ủy viên, Bí thư Đảng ủy, Giám đốc sở Giáo dục và Đào tạo tỉnh Nghệ 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Liên Hươ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hoa học, Công nghệ và Môi trường của Quốc hội, Bí thư Đảng ủy, Hiệu trưởng Trường Trung học phổ thông chuyên Lê Khiết, tỉnh Quảng Ng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gã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Đình Chu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Quốc phòng và An ninh của Quốc hội,Thành ủy viên, Phó Bí thư Đảng ủy, Đại tá, Phó Giám đốc Công an thành phố Đà Nẵ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à Nẵ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ữu Chí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Thành ủy viên, Bí thư Ban Cán sự đảng, Bí thư Đảng ủy, Chánh án Tòa án nhân dân thành phố Hà Nội; Thẩm phán cao cấ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hu Hồ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Ủy viên Uỷ ban Khoa học, Công nghệ và Môi trường của Quốc hội, Phó Chủ tịch thường trực Hội Nghề cá Việt Nam; Ủy viên Hội đồng Trung ương của Liên hiệp các Hội Khoa học-Kỹ thuật Việt Nam (VUST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Phòng</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053465</wp:posOffset>
                      </wp:positionH>
                      <wp:positionV relativeFrom="paragraph">
                        <wp:posOffset>7810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RUMANI</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751" w:type="dxa"/>
        <w:jc w:val="left"/>
        <w:tblInd w:w="-5" w:type="dxa"/>
        <w:tblLayout w:type="fixed"/>
        <w:tblCellMar>
          <w:top w:w="0" w:type="dxa"/>
          <w:left w:w="108" w:type="dxa"/>
          <w:bottom w:w="0" w:type="dxa"/>
          <w:right w:w="108" w:type="dxa"/>
        </w:tblCellMar>
      </w:tblPr>
      <w:tblGrid>
        <w:gridCol w:w="709"/>
        <w:gridCol w:w="2521"/>
        <w:gridCol w:w="467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Cao Thị Xuâ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tịch Hội đồng Dân tộ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r>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ỗ Chí Nghĩ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Văn hoá, Giáo dục của Quốc hội, Ủy viên Ban Chấp hành Đảng bộ, Phó Trưởng ban Tuyên giáo Đảng ủy cơ quan Văn phòng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ành Tr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chuyên trách Uỷ ban Tài chính-Ngân sách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Yên Bái</w:t>
            </w:r>
          </w:p>
        </w:tc>
      </w:tr>
      <w:tr>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Thị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Kinh tế của Quốc hội, Ủy viên Ban Thường vụ Tỉnh ủy, Trưởng Ban Dân vận Tỉnh ủy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ao Sơ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Ủy ban Tài chính – Ngân sách của Quốc hội, Ủy viên Hội đồng Trung ương các Hiệp hội doanh nghiệp Việt Nam, Phó Chủ tịch Hiệp hội doanh nghiệp nhỏ và vừa Việt Nam, Chủ tịch Hiệp hội doanh nghiệp tỉnh Hòa Bình, Ủy viên Ủy ban Mặt trận Tổ quốc tỉnh Hòa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òa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àng Xô 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Hội đồng Dân tộc của Quốc hội,Giáo viên Trường phổ thông dân tộc nội trú tại huyện Ia H’Drai, tỉnh Kon 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on 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u Thị 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Ủy viên Uỷ ban Văn hoá, Giáo dục của Quốc hội,Tỉnh ủy viên; Bí thư Đảng ủy, Giám đốc Sở Văn hóa, Thể thao và Du lịch tỉnh Tuyên Qu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uyê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 Văn Ho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Ủy ban Kinh tế của Quốc hội, Tỉnh ủy viên, Ủy viên Ban cán sự Đảng Ủy ban nhân dân tỉnh, Phó Chủ tic̣h Ủy ban nhân dân tı̉nh Thái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Bì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053465</wp:posOffset>
                      </wp:positionH>
                      <wp:positionV relativeFrom="paragraph">
                        <wp:posOffset>7810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BELARUS</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497" w:type="dxa"/>
        <w:jc w:val="left"/>
        <w:tblInd w:w="-5" w:type="dxa"/>
        <w:tblLayout w:type="fixed"/>
        <w:tblCellMar>
          <w:top w:w="0" w:type="dxa"/>
          <w:left w:w="108" w:type="dxa"/>
          <w:bottom w:w="0" w:type="dxa"/>
          <w:right w:w="108" w:type="dxa"/>
        </w:tblCellMar>
      </w:tblPr>
      <w:tblGrid>
        <w:gridCol w:w="567"/>
        <w:gridCol w:w="2380"/>
        <w:gridCol w:w="4677"/>
        <w:gridCol w:w="18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uấn A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Xã hội của Quốc hội, Phó Trưởng ban Ban Công tác đại biểu, Phó Chủ tịch Hội cựu chiến binh cơ quan Văn phòng Quốc hộ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Phước</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Ngọc Sơ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Khoa học, Công nghệ và Môi trường của Quốc hội, Ủy viên Ban Chấp hành Đảng bộ cơ quan Văn phòng Quốc hội, Ủy viên Ban Thường vụ, Chủ nhiệm Ủy ban kiểm tra Công đoàn cơ quan Văn phòng Quốc hộ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D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anh Cầ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Ủy ban Xã hội của Quốc hộ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iền Giang</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ần Công Phà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Ủy ban Tư pháp của Quốc hội, Phó Bí thư Đảng đoàn, Phó Chủ tịch kiêm Tổng thư ký Hội Luật gia Việt Nam, Ủy viên Đoàn Chủ tịch Liên hiệp các Hội Khoa học và Kỹ thuật Việt Na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D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anh La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Đối ngoại của Quốc hội, Tỉnh ủy viên, Phó Trưởng Đoàn đại biểu Quốc hội chuyên trách tỉnh Hậu Gia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ậu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Song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 Phó Trưởng Đoàn đại biểu Quốc hội chuyên trách tỉnh Long A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ong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m Hà Ch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Ngân sách của Quốc hội, Phó Chủ tịch Ủy ban Mặt trận Tổ quốc Việt Nam tỉnh Phú Th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Th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m Minh Diệ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Thường vụ Tỉnh ủy, Phó Bí thư Đảng ủy Quân sự tỉnh Cao Bằng, Đại tá, Chỉ huy trưởng Bộ Chỉ huy Quân sự tỉnh Cao Bằ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ao Bằng</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053465</wp:posOffset>
                      </wp:positionH>
                      <wp:positionV relativeFrom="paragraph">
                        <wp:posOffset>7810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UCRAINA</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782" w:type="dxa"/>
        <w:jc w:val="left"/>
        <w:tblInd w:w="-5" w:type="dxa"/>
        <w:tblLayout w:type="fixed"/>
        <w:tblCellMar>
          <w:top w:w="0" w:type="dxa"/>
          <w:left w:w="108" w:type="dxa"/>
          <w:bottom w:w="0" w:type="dxa"/>
          <w:right w:w="108" w:type="dxa"/>
        </w:tblCellMar>
      </w:tblPr>
      <w:tblGrid>
        <w:gridCol w:w="567"/>
        <w:gridCol w:w="2693"/>
        <w:gridCol w:w="4678"/>
        <w:gridCol w:w="18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Mạnh Tiế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spacing w:val="6"/>
              </w:rPr>
            </w:pPr>
            <w:r>
              <w:rPr>
                <w:spacing w:val="6"/>
              </w:rPr>
              <w:t>Phó Chủ nhiệm Uỷ ban Đối ngoại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ây Ninh</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Vũ Tuấn 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Tài chính, Ngân sách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Th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Bùi Thị Quỳnh Th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Uỷ ban Kinh tế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Tĩnh</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T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 Tỉnh ủy viên, Phó trưởng Đoàn đại biểu Quốc hội chuyên trách tỉnh Bắc Gia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Văn Phướ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Xã hội của Quốc hội, Tỉnh ủy viên, Phó Trưởng Đoàn đại biểu Quốc hội chuyên trách tỉnh Quảng Na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uấn Thị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Đối ngoại của Quốc hội, đại biểu Quốc hội chuyên trách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Hồng Vă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Quốc phòng và An ninh của Quốc hội, Ủy viên Ban Thường vụ Tỉnh ủy Đồng Nai; Bí thư Đảng ủy, Giám đốc Công an tỉnh Đồng N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Minh Tr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Xã hội của Quốc hội, Tỉnh ủy viên; Bí thư Huyện ủy, Bí thư Đảng ủy Quân sự huyện Mang Thít, tỉnh Vĩnh Long; Phó Trưởng Đoàn ĐBQH tỉnh Vĩnh Lo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Lo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Văn Th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Ủy viên Ban cán sự Đảng Tòa án nhân dân tối cao, Bí thư Đảng ủy cơ quan Tòa án quân sự Trung ương, Thiếu tướng, Phó Chánh án Tòa án nhân dân tối cao, Chánh án Tòa án quân sự Trung ư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
          <w:szCs w:val="26"/>
        </w:rPr>
      </w:pPr>
      <w:r>
        <w:br w:type="page"/>
      </w:r>
      <w:r>
        <w:rPr>
          <w:b/>
          <w:sz w:val="2"/>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053465</wp:posOffset>
                      </wp:positionH>
                      <wp:positionV relativeFrom="paragraph">
                        <wp:posOffset>7810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SÉC</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609" w:type="dxa"/>
        <w:jc w:val="left"/>
        <w:tblInd w:w="-5" w:type="dxa"/>
        <w:tblLayout w:type="fixed"/>
        <w:tblCellMar>
          <w:top w:w="0" w:type="dxa"/>
          <w:left w:w="108" w:type="dxa"/>
          <w:bottom w:w="0" w:type="dxa"/>
          <w:right w:w="108" w:type="dxa"/>
        </w:tblCellMar>
      </w:tblPr>
      <w:tblGrid>
        <w:gridCol w:w="567"/>
        <w:gridCol w:w="2238"/>
        <w:gridCol w:w="496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Vân C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Ủy ban Tài chính, Ngân sách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Hoàng Minh Hiế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Ủy ban Pháp luật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Hoàng Hả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Khoa học, Công nghệ và Môi trường của Quốc hội, Ủy viên Ban Chấp hành Đảng bộ cơ quan Văn phòng Quốc hội, Bí thư Chi bộ, Vụ trưởng - Giám đốc Trung tâm Tin học, Văn phòng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Bùi Sỹ Hoà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Pháp luật của Quốc hội, Bí thư Đảng ủy, Giám đốc Sở Tư pháp tỉnh Hải D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D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ý Anh Th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Xã hội của Quốc hội, Phó Giám đốc Sở Lao động - Thương binh và Xã hội tỉnh Kiên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iên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Chí Cườ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Tài chính, Ngân sách của Quốc hội, Thành ủy viên, Phó Trưởng Đoàn ĐBQH chuyên trách thành phố Đà Nẵ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à Nẵ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Văn B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Pháp luật của Quốc hội, Ủy viên Ban Chấp hành Tổng Liên đoàn lao động Việt Nam; Thành ủy viên; Bí thư Đảng đoàn, Chủ tịch Liên đoàn lao động thành phố Hả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H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 Tỉnh ủy viên, Đại tá, Phó Giám đốc Công an tỉnh Bạc L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ạc Liê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Hò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Pháp luật của Quốc hội, Phó Chủ tịch Hội Luật gia tỉnh Đồng T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Tháp</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53465</wp:posOffset>
                      </wp:positionH>
                      <wp:positionV relativeFrom="paragraph">
                        <wp:posOffset>7810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AZERBAIZAN</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893" w:type="dxa"/>
        <w:jc w:val="left"/>
        <w:tblInd w:w="-5" w:type="dxa"/>
        <w:tblLayout w:type="fixed"/>
        <w:tblCellMar>
          <w:top w:w="0" w:type="dxa"/>
          <w:left w:w="108" w:type="dxa"/>
          <w:bottom w:w="0" w:type="dxa"/>
          <w:right w:w="108" w:type="dxa"/>
        </w:tblCellMar>
      </w:tblPr>
      <w:tblGrid>
        <w:gridCol w:w="567"/>
        <w:gridCol w:w="2744"/>
        <w:gridCol w:w="4739"/>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Mạnh Cườ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Ủy ban Tư pháp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Bình</w:t>
            </w:r>
          </w:p>
        </w:tc>
      </w:tr>
      <w:tr>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Bùi Hoài Sơ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Văn hoá, Giáo dụ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inh Ngọc Minh</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Ủy ban Kinh tế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à Mau</w:t>
            </w:r>
          </w:p>
        </w:tc>
      </w:tr>
      <w:tr>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ơ Châm H′Phik</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Thường vụ Huyện ủy, Trưởng Ban Dân vận Huyện ủy, Chủ tịch Ủy ban Mặt trận Tổ quốc Việt Nam huyện Chư Păh, tỉnh Gia L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Gia L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ại Thắ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Đối ngoại của Quốc hội, Tỉnh ủy viên, Phó Trưởng Đoàn chuyên trách phụ trách Đoàn đại biểu Quốc hội tỉnh Hưng 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ưng Y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Văn Bình</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Hội đồng Dân tộc của Quốc hội, Đại tá, Phó Chỉ huy trưởng, Bộ Chỉ huy Quân sự tỉnh Lai Ch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ai Ch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ương Văn Hù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Ủy ban Tư pháp của Quốc hội,Ủy viên Ban Cán sự đảng, Phó Chánh án Tòa án nhân dân tỉnh Quảng Ng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gã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iệu Thị Ngọc Diễm</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Văn hoá, Giáo dục của Quốc hội, Ủy viên Ban Thường vụ Thị ủy Vĩnh Châu, Phó Chủ tịch Ủy ban nhân dân thị xã Vĩnh Châu, tỉnh Sóc Tr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óc Trăng</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6"/>
          <w:szCs w:val="26"/>
        </w:rPr>
      </w:pPr>
      <w:r>
        <w:br w:type="page"/>
      </w:r>
      <w:r>
        <w:rPr>
          <w:b/>
          <w:sz w:val="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053465</wp:posOffset>
                      </wp:positionH>
                      <wp:positionV relativeFrom="paragraph">
                        <wp:posOffset>7810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8"/>
          <w:szCs w:val="28"/>
        </w:rPr>
        <w:t>NHÓM NGHỊ SĨ HỮU NGHỊ</w:t>
      </w:r>
      <w:r>
        <w:rPr>
          <w:b/>
          <w:sz w:val="26"/>
          <w:szCs w:val="26"/>
        </w:rPr>
        <w:t xml:space="preserve"> VIỆT </w:t>
      </w:r>
      <w:r>
        <w:rPr>
          <w:b/>
          <w:sz w:val="28"/>
          <w:szCs w:val="28"/>
        </w:rPr>
        <w:t>NAM – THỤY ĐIỂN</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065" w:type="dxa"/>
        <w:jc w:val="left"/>
        <w:tblInd w:w="-5" w:type="dxa"/>
        <w:tblLayout w:type="fixed"/>
        <w:tblCellMar>
          <w:top w:w="0" w:type="dxa"/>
          <w:left w:w="108" w:type="dxa"/>
          <w:bottom w:w="0" w:type="dxa"/>
          <w:right w:w="108" w:type="dxa"/>
        </w:tblCellMar>
      </w:tblPr>
      <w:tblGrid>
        <w:gridCol w:w="567"/>
        <w:gridCol w:w="2268"/>
        <w:gridCol w:w="538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Minh Đứ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ung tướng, Phó Chủ nhiệm Uỷ ban Quốc phòng và An ninh của Quốc hội,Phó Bí thư Chi bộ Quốc phòng và An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Hoàng A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Ủy ban Tài chính-Ngân sách của Quốc hội, Ủy viên Ban Chấp hành Đảng bộ cơ quan Văn phòng Quốc hội, Ủy viên Ban Chấp hành, Phó Trưởng ban chính sách - pháp luật Công đoàn cơ quan Văn phòng Quốc hội, Phó Chủ tịch thường trực Liên đoàn Bóng rổ Việt Nam, Ủy viên Ban Chấp hành, Trưởng Ban Kiểm tra Ủy ban Olympi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Gia Lai</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Bùi Mạnh Kho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Ủy ban Pháp luật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Minh Tuấ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hoa học, Công nghệ và Môi trường của Quốc hội, Ủy viên Ban Thường vụ Tỉnh ủy, Phó Chủ tịch Ủy ban nhân dân tỉnh Đồng T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Thá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Đào An Xuâ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Khoa học, Công nghệ và Môi trường của Quốc hội, Tỉnh ủy viên, Ủy viên Ban Chấp hành Trung ương Hội Liên hiệp Phụ nữ Việt Nam; Bí thư Đảng đoàn, Chủ tịch Hội Liên hiệp Phụ nữ tỉnh Phú 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Y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Minh Hu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Ủy ban Tư pháp của Quốc hội, Phó Bí thư Đảng ủy Sở Tư pháp, Phó Giám đốc Sở Tư pháp tỉnh Sóc Tr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óc Tră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Sa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 Ủy viên Ban Chấp hành Đảng ủy khối Dân - Chính - Đảng Thành phố Hồ Chí Minh; Bí thư Đảng ủy, Ủy viên Ban Cán sự Đảng; Phó Viện trưởng Viện kiểm sát nhân dân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m Thị Mẫ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Hội đồng Dân tộc của Quốc hội, Bí thư Đảng ủy Văn phòng Đoàn ĐBQHvà HĐND tỉnh Thanh Hóa, đại biểu Quốc hội chuyên trách thuộc Đoàn đại biểu Quốc hội tỉnh Thanh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sz w:val="26"/>
          <w:szCs w:val="26"/>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ind w:firstLine="720"/>
        <w:rPr>
          <w:sz w:val="26"/>
          <w:szCs w:val="26"/>
        </w:rPr>
      </w:pPr>
      <w:r>
        <w:rPr>
          <w:sz w:val="26"/>
          <w:szCs w:val="26"/>
        </w:rPr>
      </w:r>
      <w:r>
        <w:br w:type="page"/>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053465</wp:posOffset>
                      </wp:positionH>
                      <wp:positionV relativeFrom="paragraph">
                        <wp:posOffset>7810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KAZAKHSTAN</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70" w:type="dxa"/>
        <w:jc w:val="left"/>
        <w:tblInd w:w="-5" w:type="dxa"/>
        <w:tblLayout w:type="fixed"/>
        <w:tblCellMar>
          <w:top w:w="0" w:type="dxa"/>
          <w:left w:w="108" w:type="dxa"/>
          <w:bottom w:w="0" w:type="dxa"/>
          <w:right w:w="108" w:type="dxa"/>
        </w:tblCellMar>
      </w:tblPr>
      <w:tblGrid>
        <w:gridCol w:w="709"/>
        <w:gridCol w:w="2380"/>
        <w:gridCol w:w="4849"/>
        <w:gridCol w:w="20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Ngọc Khánh</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ung tướng, Phó Chủ nhiệm Uỷ ban Quốc phòng và An ninh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hánh Hòa</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ô Văn Tám</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Pháp luật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on Tum</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Vương Quốc Thắ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Uỷ ban Khoa học, Công nghệ và Môi trường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am</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Bích Ngọc</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Pháp luật của Quốc hội, Tỉnh ủy viên, Ủy viên BCH Đảng ủy Khối các cơ quan tỉnh, Phó Bí thư Đảng đoàn, Phó Chủ tịch Thường trực Ủy ban Mặt trận Tổ quốc Việt Nam tỉnh Hòa Bì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òa Bình</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Văn Sơn</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Hội đồng Dân tộc của Quốc hội; Ủy viên Ban chấp hành Đảng bộ tỉnh; Bí thư Đảng ủy, Trưởng Ban Dân tộc tỉnh Nghệ 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Dươ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hoa học, Công nghệ và Môi trường của Quốc hội, Đảng ủy viên, Phó Giám đốc Sở Y tế tỉnh Tiền Gia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iền Giang</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Xuân</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Pháp luật của Quốc hội, Thư ký viên Tòa án nhân dân huyện Quan Hóa, tỉnh Thanh Hó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Mỹ Du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ủy viên; Bí thư Đảng ủy, Giám đốc Sở Tư pháp tỉnh Long An, Ủy viên Ủy ban Tư pháp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ong An</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053465</wp:posOffset>
                      </wp:positionH>
                      <wp:positionV relativeFrom="paragraph">
                        <wp:posOffset>7810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THỔ NHĨ KỲ</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781" w:type="dxa"/>
        <w:jc w:val="left"/>
        <w:tblInd w:w="-5" w:type="dxa"/>
        <w:tblLayout w:type="fixed"/>
        <w:tblCellMar>
          <w:top w:w="0" w:type="dxa"/>
          <w:left w:w="108" w:type="dxa"/>
          <w:bottom w:w="0" w:type="dxa"/>
          <w:right w:w="108" w:type="dxa"/>
        </w:tblCellMar>
      </w:tblPr>
      <w:tblGrid>
        <w:gridCol w:w="567"/>
        <w:gridCol w:w="2238"/>
        <w:gridCol w:w="5103"/>
        <w:gridCol w:w="18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ạm Đình To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Tài chính, Ngân sách của Quốc hội,Ủy viên Ban Chấp hành Đảng bộ khối các cơ quan Trung ương, Phó Bí thư Đảng ủy cơ quan Văn phòng Quốc hội, Phó Chủ nhiệm Văn phòng Quốc hộ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ưng Yên</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Việt 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Uỷ ban Văn hoá, Giáo dục của Quốc hộ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Việt 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Pháp luật của  Quốc hội, Bí thư Đảng ủy, Giám đốc Sở Tư pháp, Ủy viên Ban Chấp hành Công đoàn Viên chức tỉnh   Bắc Gia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Giang</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ỷ viên Uỷ ban Văn hoá, Giáo dục của Quốc hội, Uỷ viên Ban Chấp hành Đoàn Trường, Giáo viên Trường Trung học phổ thông Lương Tài, huyện Lương Tài, tỉnh Bắc Nin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Ninh</w:t>
            </w:r>
          </w:p>
        </w:tc>
      </w:tr>
      <w:tr>
        <w:trPr>
          <w:trHeight w:val="1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Bảo Tr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Ban Thường vụ Tỉnh đoàn, Thị ủy viên, Bí thư Thị đoàn, Chủ tịch Hội Liên hiệp Thanh niên Việt Nam thị xã Điện Bàn, tỉnh Quảng Nam, Ủy viên Uỷ ban Văn hoá, Giáo dục của Quốc hộ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a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Quốc Tr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Ủy viên Uỷ ban Xã hội của Quốc hội, Phó Bí thư Tỉnh ủy, Trưởng Đoàn đại biểu Quốc hội tỉnh Khánh Hò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hánh Hòa</w:t>
            </w:r>
          </w:p>
        </w:tc>
      </w:tr>
      <w:tr>
        <w:trPr>
          <w:trHeight w:val="1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o Văn Gió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Hội đồng Dân tộc của Quốc hội, Huyện ủy viên, Bí thư Chi bộ Huyện đoàn, Bí thư Đoàn Thanh niên cộng sản Hồ Chí Minh huyện Tam Đường, tỉnh Lai Châ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ai Châu</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Quốc phòng và An ninh của Quốc hội,Ủy viên Ban Thường vụ Tỉnh ủy, Ủy viên Ủy ban nhân dân tỉnh, Bí thư Đảng uỷ, Đại tá, Giám đốc Công an tỉnh Quảng Bìn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Bì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053465</wp:posOffset>
                      </wp:positionH>
                      <wp:positionV relativeFrom="paragraph">
                        <wp:posOffset>7810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ALGERIA</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53" w:type="dxa"/>
        <w:jc w:val="left"/>
        <w:tblInd w:w="-5" w:type="dxa"/>
        <w:tblLayout w:type="fixed"/>
        <w:tblCellMar>
          <w:top w:w="0" w:type="dxa"/>
          <w:left w:w="108" w:type="dxa"/>
          <w:bottom w:w="0" w:type="dxa"/>
          <w:right w:w="108" w:type="dxa"/>
        </w:tblCellMar>
      </w:tblPr>
      <w:tblGrid>
        <w:gridCol w:w="709"/>
        <w:gridCol w:w="2268"/>
        <w:gridCol w:w="5245"/>
        <w:gridCol w:w="17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Hoàng Ma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Xã hội của Quốc h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iền Giang</w:t>
            </w:r>
          </w:p>
        </w:tc>
      </w:tr>
      <w:tr>
        <w:trPr>
          <w:trHeight w:val="418" w:hRule="atLeast"/>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Vũ Huy Khá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Quốc phòng và An ninh của Quốc hội, Đại t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Dương</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Ngọc Lo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Pháp luật của Quốc hội,Tỉnh ủy viên, Phó Trưởng Ban Tổ chức Tỉnh ủy tỉnh Bình Phướ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Phước</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Hồng S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Ủy viên Ban Thường vụ Tỉnh ủy, Trưởng Ban Dân vận Tỉnh ủy Bình Thuậ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Thuận</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Hồng Vậ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Kinh tế của Quốc hội, Tỉnh ủy viên, Bí thư Huyện ủy, Chủ tịch Hội đồng nhân dân huyện Văn Giang, tỉnh Hưng Yê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ưng Yên</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Đì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 Phó Bí thư Thường trực Tỉnh ủy, Trưởng Đoàn ĐBQH tỉnh Lâm Đồ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âm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ưu Bá M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ưởng phòng Quản lý công nghệ và Quản lý chuyên ngành, Sở Khoa học và Công nghệ tỉnh Lạng Sơn, Ủy viên Uỷ ban Khoa học, Công nghệ và Môi trường của Quốc h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ạng Sơn</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hật Mi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Ủy viên Ủy ban Pháp luật của Quốc hội; Đại biểu Quốc hội chuyên trách tỉnh Nghệ An.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053465</wp:posOffset>
                      </wp:positionH>
                      <wp:positionV relativeFrom="paragraph">
                        <wp:posOffset>7810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NHÓM NGHỊ SĨ HỮU NGHỊ VIỆT NAM – IRAN</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24" w:type="dxa"/>
        <w:jc w:val="left"/>
        <w:tblInd w:w="-5" w:type="dxa"/>
        <w:tblLayout w:type="fixed"/>
        <w:tblCellMar>
          <w:top w:w="0" w:type="dxa"/>
          <w:left w:w="108" w:type="dxa"/>
          <w:bottom w:w="0" w:type="dxa"/>
          <w:right w:w="108" w:type="dxa"/>
        </w:tblCellMar>
      </w:tblPr>
      <w:tblGrid>
        <w:gridCol w:w="567"/>
        <w:gridCol w:w="2694"/>
        <w:gridCol w:w="4819"/>
        <w:gridCol w:w="18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ỗ Đức Hồng H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Ủy ban Tư pháp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Văn Khả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Khoa học, Công nghệ và Môi trường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am</w:t>
            </w:r>
          </w:p>
        </w:tc>
      </w:tr>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Nguyệ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ỷ viên Uỷ ban Tư pháp của Quốc hội, Tỉnh uỷ viên, Bí thư Thị uỷ Buôn Hồ, tỉnh Đắk Lắ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Lắk</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iệt Thắ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Pháp luật của Quốc hội, Phó Bí thư Huyện uỷ An Biên, tỉnh Kiên Gia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iên Giang</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Hu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Ngân sách của Quốc hội, Tỉnh ủy viên, Phó Trưởng Đoàn chuyên trách Đoàn ĐBQH tỉnh Lạng S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ạng Sơn</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ịnh Minh Bì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Pháp luật của Quốc hội, ĐBQH chuyên trách tỉnh Vĩnh Lo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Long</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ữu Đà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hoa học, Công nghệ và Môi trường của Quốc hội,Ủy viên Ban Thường vụ Tỉnh ủy, Thượng tá, Chỉ huy trưởng Bộ Chỉ huy Quân sự tỉnh Quảng Tr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Tr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ất Hiế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 Kiểm sát viên cao cấp, Tỉnh ủy viên, Viện trưởng Viện kiểm sát nhân dân tỉnh Vĩnh Phú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Phúc</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053465</wp:posOffset>
                      </wp:positionH>
                      <wp:positionV relativeFrom="paragraph">
                        <wp:posOffset>7810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ISRAEL</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065" w:type="dxa"/>
        <w:jc w:val="left"/>
        <w:tblInd w:w="-5" w:type="dxa"/>
        <w:tblLayout w:type="fixed"/>
        <w:tblCellMar>
          <w:top w:w="0" w:type="dxa"/>
          <w:left w:w="108" w:type="dxa"/>
          <w:bottom w:w="0" w:type="dxa"/>
          <w:right w:w="108" w:type="dxa"/>
        </w:tblCellMar>
      </w:tblPr>
      <w:tblGrid>
        <w:gridCol w:w="709"/>
        <w:gridCol w:w="2380"/>
        <w:gridCol w:w="513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uấn Anh</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Khoa học, Công nghệ và Môi trường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ong An</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Mạnh Hùng</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Kinh tế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ần Thơ</w:t>
            </w:r>
          </w:p>
        </w:tc>
      </w:tr>
      <w:tr>
        <w:trPr>
          <w:trHeight w:val="41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Hồng Hạnh</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inh tế của Quốc hội, Phó Chủ tịch Hội Nông dân tỉnh Khánh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hánh Hò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aléa Thị Thủ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Hội đồng Dân tộc của Quốc hội, Ủy viên Ban Thường vụ Tỉnh ủy, Trưởng Ban Dân vận Tỉnh ủy Ninh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i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An Chung</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Khoa học, Công Nghệ và Môi trường của Quốc hội, Tỉnh ủy viên, Phó trưởng Đoàn đại biểu Quốc hội chuyên trách tỉnh Nghệ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Kim Ngân</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ủy viên, Phó Trưởng Đoàn đại biểu Quốc hội chuyên trách tỉnh Bắc Kạn; Ủy viên Ủy ban Tư pháp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hị Hằng Ng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Văn hoá, Giáo dục của Quốc hội, Bí thư Huyện ủy Càng Long, tỉnh Trà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rà V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uy Minh</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 Thành ủy viên, Ủy viên Đoàn Chủ tịch Tổng Liên đoàn lao động Việt Nam; Bí thư Đảng đoàn, Chủ tịch Liên đoàn lao động thành phố Đà Nẵng, Ủy viên Ủy ban Mặt trận Tổ quốc Việt Nam thành phố Đà Nẵng, Ủy viên Ban Chấp hành Hội Từ thiện và Bảo vệ quyền trẻ em thành phố Đà Nẵ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à Nẵng</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053465</wp:posOffset>
                      </wp:positionH>
                      <wp:positionV relativeFrom="paragraph">
                        <wp:posOffset>7810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PALESTINES</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70" w:type="dxa"/>
        <w:jc w:val="left"/>
        <w:tblInd w:w="-5" w:type="dxa"/>
        <w:tblLayout w:type="fixed"/>
        <w:tblCellMar>
          <w:top w:w="0" w:type="dxa"/>
          <w:left w:w="108" w:type="dxa"/>
          <w:bottom w:w="0" w:type="dxa"/>
          <w:right w:w="108" w:type="dxa"/>
        </w:tblCellMar>
      </w:tblPr>
      <w:tblGrid>
        <w:gridCol w:w="567"/>
        <w:gridCol w:w="2410"/>
        <w:gridCol w:w="4961"/>
        <w:gridCol w:w="20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Đình Việ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Kinh tế của Quốc hội, Ủy viên Ban Chấp hành Đảng bộ cơ quan Văn phòng Quốc hội, Bí thư Chi bộ Kinh t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ao Bằng</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Nhật Thà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Hội đồng Dân tộc của Quốc h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t>Nguyễn Duy Thanh</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Ngân sách của Quốc hội, Phó Chủ tịch Hiệp hội doanh nghiệp Cà Ma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à Ma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c Bình Niê Kdă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Xã hội của Quốc hội, Tỉnh ủy viên, Phó Chủ tịch Ủy ban Mặt trận Tổ quốc Việt Nam tỉnh Đắk Lắ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Lắ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Huy Khá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 Phó Bí thư Đảng ủy, Phó Giám đốc Sở Giáo dục và Đào tạo tỉnh Đồng Na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ương Thị Hư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Hội đồng Dân tộc của Quốc hội, Chuyên viên Phòng Tài chính - Kế hoạch huyện Xín Mần, tỉnh Hà Gia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Hiệ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Ngân sách của Quốc hội, Phó Bí thư Thường trực Tỉnh ủy, Trưởng đoàn ĐBQH tỉnh Hải Dươ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D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ăn Huấ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 Ủy viên Ban Cán sự đảng, Ủy viên Ban Chấp hành Đảng ủy, Kiểm sát viên trung cấp, Phó Viện trưởng Viện kiểm sát nhân dân tỉnh Thái Nguyê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Nguyên</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053465</wp:posOffset>
                      </wp:positionH>
                      <wp:positionV relativeFrom="paragraph">
                        <wp:posOffset>7810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NAM PHI</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23" w:type="dxa"/>
        <w:jc w:val="left"/>
        <w:tblInd w:w="-5" w:type="dxa"/>
        <w:tblLayout w:type="fixed"/>
        <w:tblCellMar>
          <w:top w:w="0" w:type="dxa"/>
          <w:left w:w="108" w:type="dxa"/>
          <w:bottom w:w="0" w:type="dxa"/>
          <w:right w:w="108" w:type="dxa"/>
        </w:tblCellMar>
      </w:tblPr>
      <w:tblGrid>
        <w:gridCol w:w="567"/>
        <w:gridCol w:w="2552"/>
        <w:gridCol w:w="4819"/>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Anh Tuấ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Đối ngoại của Quốc hội, Ủy viên BCH Đảng bộ cơ quan Văn phòng Quốc hội, Bí thư Chi bộ Đối ngo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Tĩnh</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ần Thị Kim Nhu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Pháp luật của Quốc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Văn 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Khoa học, Công nghệ và Môi trường của Quốc hội, Phó Tổng giám đốc Truyền hình Quốc hội Việt Nam, Văn phòng Quốc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Bình</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rPr>
            </w:pPr>
            <w:r>
              <w:rPr>
                <w:b/>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Đại Dươ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chấp hành Trung ương Đảng, Ủy viên Uỷ ban Khoa học, Công nghệ và Môi trường của Quốc hội, Bí thư Tỉnh ủy, Trưởng Đoàn ĐBQH tỉnh Phú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Phú Y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ốc Hậ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Pháp luật của Quốc hội, Tỉnh ủy viên, Phó Trưởng Đoàn đại biểu Quốc hội chuyên trách phụ trách Đoàn đại biểu Quốc hội  tỉnh Cà Mau khóa X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à Ma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ải Dũ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Quốc phòng và An ninh của Quốc hội,Tỉnh ủy viên, Phó Trưởng Đoàn đại biểu Quốc hội chuyên trách tỉnh Na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am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Yế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ài chính, Ngân sách của Quốc hội, Phó Bí thư Thường trực Tỉnh ủy, Ủy viên Ủy ban Mặt trận Tổ quốc Việt Nam tỉnh, Trưởng Đoàn ĐBQH tỉnh Bà Rịa - Vũng Tà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à Rịa - Vũng Tà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Hoàng Thị Thanh Thú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Hội đồng Dân tộc của Quốc hội, Tỉnh ủy viên, Phó Trưởng Đoàn ĐBQH chuyên trách tỉnh Tây N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ây N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ạm Thị Hồng Diễ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Xã hội của Quốc hội,Ủy viên Ban Chấp hành Đảng bộ, Phó Giám đốc Sở Lao động - Thương binh và Xã hội tỉnh Trà Vinh; Giám đốc Quỹ Bảo trợ Trẻ em tỉnh Trà V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rà Vi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053465</wp:posOffset>
                      </wp:positionH>
                      <wp:positionV relativeFrom="paragraph">
                        <wp:posOffset>7810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MAROC</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23" w:type="dxa"/>
        <w:jc w:val="left"/>
        <w:tblInd w:w="-5" w:type="dxa"/>
        <w:tblLayout w:type="fixed"/>
        <w:tblCellMar>
          <w:top w:w="0" w:type="dxa"/>
          <w:left w:w="108" w:type="dxa"/>
          <w:bottom w:w="0" w:type="dxa"/>
          <w:right w:w="108" w:type="dxa"/>
        </w:tblCellMar>
      </w:tblPr>
      <w:tblGrid>
        <w:gridCol w:w="709"/>
        <w:gridCol w:w="2693"/>
        <w:gridCol w:w="467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Thúy Ng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Kinh tế của Quốc hội, Ủy viên Ban Chấp hành Đảng bộ cơ quan Văn phòng Quốc hội, Phó Chủ nhiệm Văn phòng Quốc hội, Phó Tổng Thư ký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Giang</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ồng Ngọc 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Pháp luật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áng A Dư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Hội đồng Dân tộc của Quốc hội,Quyền Vụ trưởng Vụ Địa phương II, Ủy ban Dân t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Giang</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âu Ngọc T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Bí thư Thường trực Tỉnh ủy, Trưởng Đoàn đại biểu Quốc hội tỉnh Gia L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Gia L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ị Thu 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Tài chính-Ngân sách của Quốc hội, Tỉnh ủy viên, Phó Trưởng Đoàn ĐBQH chuyên trách tỉnh Quảng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Tiế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inh tế của Quốc hội, Ủy viên Ban Thường vụ Liên hiệp các Hội Khoa học kỹ thuật tỉnh, Phó Chủ tịch Hội Xây dựng tỉnh, Ủy viên ban Chấp hành  Hiệp hội Doanh nghiệp tỉnh Vĩnh P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Phú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Thị Bạch Tuyế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Thành ủy viên, Phó Bí thư Đảng ủy Văn phòng Đoàn đại biểu Quốc hội và Hội đồng nhân dân Thành phố Hồ Chí Minh; Phó Trưởng đoàn chuyên trách Đoàn đại biểu Quốc hội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Văn Dà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Tài chính - Ngân sách của Quốc hội, Tỉnh ủy viên; Bí thư Thị ủy Tân Uyên, tỉnh Bình D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Dương</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053465</wp:posOffset>
                      </wp:positionH>
                      <wp:positionV relativeFrom="paragraph">
                        <wp:posOffset>7810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10"/>
        </w:rPr>
      </w:pPr>
      <w:r>
        <w:rPr>
          <w:sz w:val="10"/>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6"/>
          <w:szCs w:val="26"/>
        </w:rPr>
      </w:pPr>
      <w:r>
        <w:rPr>
          <w:b/>
          <w:sz w:val="28"/>
          <w:szCs w:val="28"/>
        </w:rPr>
        <w:t>NHÓM NGHỊ SĨ HỮU NGHỊ</w:t>
      </w:r>
      <w:r>
        <w:rPr>
          <w:b/>
          <w:sz w:val="26"/>
          <w:szCs w:val="26"/>
        </w:rPr>
        <w:t xml:space="preserve"> VIỆT NAM – HOA KỲ</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347" w:type="dxa"/>
        <w:jc w:val="left"/>
        <w:tblInd w:w="-5" w:type="dxa"/>
        <w:tblLayout w:type="fixed"/>
        <w:tblCellMar>
          <w:top w:w="0" w:type="dxa"/>
          <w:left w:w="108" w:type="dxa"/>
          <w:bottom w:w="0" w:type="dxa"/>
          <w:right w:w="108" w:type="dxa"/>
        </w:tblCellMar>
      </w:tblPr>
      <w:tblGrid>
        <w:gridCol w:w="567"/>
        <w:gridCol w:w="2410"/>
        <w:gridCol w:w="5528"/>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Quang Hu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Ủy ban Thường vụ Quốc hội, Chủ nhiệm Ủy ban Khoa học, Công nghệ và Môi trường của Quốc hội, Bí thư Chi bộ Khoa học, Công nghệ và Môi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Thuận</w:t>
            </w:r>
          </w:p>
        </w:tc>
      </w:tr>
      <w:tr>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Phú H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Tài chính-Ngân sách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òa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Thu H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ờng trực Uỷ ban Đối ngoại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ào Cai</w:t>
            </w:r>
          </w:p>
        </w:tc>
      </w:tr>
      <w:tr>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anh Bì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chấp hành Trung ương Đảng, Ủy viên Uỷ ban Kinh tế của Quốc hội, Bí thư Tỉnh uỷ, Trưởng Đoàn đại biểu Quốc hội tỉnh Kiên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iên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Văn Nghiê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chấp hành Trung ương  Đảng; Bí thư Tỉnh ủy, Chủ tịch Hội đồng nhân dân tỉnh, Trưởng Đoàn ĐBQH tỉnh Vĩnh L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Lo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ồng Diê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Chấp hành Trung ương Đảng, Bí thư Ban Cán sự Đảng, Bộ trưởng Bộ Công Th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Minh Chuẩ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y viên Ban Chấp hành Đảng bộ Khối doanh nghiệp Trung ương, Bí thư Đảng ủy Tập đoàn Công nghiệp Than - Khoáng sản Việt Nam, Chủ tịch Hội đồng thành viên Tập đoàn Công nghiệp Than - Khoáng sản Việt Nam, Ủy viên Uỷ ban Kinh tế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hành Chu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inh tế của Quốc hội, Chủ tịch Hội Doanh nghiệp trẻ tỉnh Bình Ph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Phướ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ần Thị Hiề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í thư Chi bộ, Ủy viên Ban Chấp hành Đảng bộ khối doanh nghiệp tỉnh Hà Nam, Chủ tịch Hội đồng quản trị, Giám đốc Công ty Cổ phần xây dựng và Phát triển hạ tầng kỹ thuật Hà Nam, Ủy viên Ủy ban MTTQ tỉnh Hà Nam, Phó Chủ tịch Hiệp hội Doanh nghiệp tỉnh Hà Nam, Phó Chủ tịch Thường trực Hội Nữ doanh nhân tỉnh Hà Nam, Thành viên Hội đồng Trường Đại học Công đoàn, Ủy viên Uỷ ban Xã hội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rọng Nghĩ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Tư pháp của Quốc hội; Ủy viên Ban Thường vụ Liên đoàn Luật sư Việt Nam, Bí thư Đảng ủy, Phó Chủ nhiệm Đoàn Luật sư thành phố Hồ Chí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an Huỳnh Sơ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Đối ngoại của Quốc hội, Phó Chủ tịch Liên hiệp các tổ chức hữu nghị tỉnh An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An Giang</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053465</wp:posOffset>
                      </wp:positionH>
                      <wp:positionV relativeFrom="paragraph">
                        <wp:posOffset>7810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CANADA</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782" w:type="dxa"/>
        <w:jc w:val="left"/>
        <w:tblInd w:w="-5" w:type="dxa"/>
        <w:tblLayout w:type="fixed"/>
        <w:tblCellMar>
          <w:top w:w="0" w:type="dxa"/>
          <w:left w:w="108" w:type="dxa"/>
          <w:bottom w:w="0" w:type="dxa"/>
          <w:right w:w="108" w:type="dxa"/>
        </w:tblCellMar>
      </w:tblPr>
      <w:tblGrid>
        <w:gridCol w:w="567"/>
        <w:gridCol w:w="2693"/>
        <w:gridCol w:w="4678"/>
        <w:gridCol w:w="18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Y Thanh Hà Niê Kđă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Ủy ban Thường vụ Quốc hội, Chủ tịch Hội đồng Dân tộc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Gia Lai</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ỗ Thị L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Xã hội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N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ạm Thị Hồng Yế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Kinh tế của Quốc h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Thuận</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Văn T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Ban Chấp hành Trung ương Đảng, Ủy viên Ủy ban Kinh tế của Quốc hội, Bí thư Tỉnh ủy, Bí thư Đảng ủy Quân sự tỉnh, Trưởng đoàn đại biểu Quốc hội tỉnh Hòa Bì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òa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ần Thị Thanh Hư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Ủy ban Xã hội của Quốc hội, Ủy viên Ban Thường vụ Tỉnh ủy, Trưởng ban Tuyên giáo Tỉnh ủy, Trưởng đoàn đại biểu Quốc hội tỉnh An Gia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An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Đình 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Pháp luật của Quốc hội,Ủy viên BCH Đảng bộ tỉnh, Phó trưởng Đoàn chuyên trách Đoàn đại biểu Quốc hội tỉnh Hà Tĩ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Tĩ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Việt Ng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 Tỉnh ủy viên, Phó Trưởng đoàn chuyên trách Đoàn đại biểu Quốc hội tỉnh Hải Dư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D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ạ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Đối ngoại của Quốc hội, Tỉnh ủy viên,  Phó Trưởng Đoàn đại biểu Quốc hội chuyên trách tỉnh Lâm Đồng, Ủy viên Ban Thường vụ Hội Luật gia tỉnh Lâm Đồ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âm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Hả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Ngân sách của Quốc hội, Phó Bí thư Thường trực Tỉnh ủy, Trưởng Đoàn đại biểu Quốc hội tỉnh Long 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ong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Huyền 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Đối ngoại của Quốc hội,Ủy viên Ban Thường vụ Thành ủy, Bí thư Đảng ủy, Trưởng Ban Tuyên giáo Thành ủy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ội</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053465</wp:posOffset>
                      </wp:positionH>
                      <wp:positionV relativeFrom="paragraph">
                        <wp:posOffset>7810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CUBA</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780" w:type="dxa"/>
        <w:jc w:val="left"/>
        <w:tblInd w:w="-5" w:type="dxa"/>
        <w:tblLayout w:type="fixed"/>
        <w:tblCellMar>
          <w:top w:w="0" w:type="dxa"/>
          <w:left w:w="108" w:type="dxa"/>
          <w:bottom w:w="0" w:type="dxa"/>
          <w:right w:w="108" w:type="dxa"/>
        </w:tblCellMar>
      </w:tblPr>
      <w:tblGrid>
        <w:gridCol w:w="567"/>
        <w:gridCol w:w="2410"/>
        <w:gridCol w:w="496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Vũ Hải H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Ủy ban Thường vụ Quốc hội, Chủ nhiệm Uỷ ban Đối ngoại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Hoàng Văn L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Ủy ban Tư pháp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ong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Trịnh Xuân A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Uỷ ban Quốc phòng và An ninh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âm Văn Mẫ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Ban chấp hành Trung ương Đảng, Ủy viên Hội đồng Dân tộc của Quốc hội, Bí thư Tỉnh uỷ, Trưởng Đoàn ĐBQH tỉnh Sóc Tr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Sóc Tră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t>Nguyễn Tuấn A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Xã hội của Quốc hội, Phó Trưởng ban Ban Công tác đại biểu, Phó Chủ tịch Hội cựu chiến binh cơ quan Văn phòng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Phướ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Yến N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Pháp luật của Quốc hội, Tỉnh ủy viên, Phó Trưởng Đoàn đại biểu Quốc hội chuyên trách tỉnh Bến 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ến T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u Huỳnh Sa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Văn hoá, Giáo dục của Quốc hội,Tỉnh ủy viên; Phó Trưởng Đoàn đại biểu Quốc hội chuyên trách phụ trách tỉnh Bình Ph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Phướ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anh Xuâ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ỷ viên Hội đồng Dân tộc của Quốc hội, Tỉnh uỷ viên, Phó Trưởng đoàn chuyên trách Đoàn đại biểu Quốc hội tỉnh Đắk Lắk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Lắ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ần Kim Yế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Xã hội của Quốc hội, Ủy viên Ban Thường vụ Thành ủy Thành phố Hồ Chí Minh; Bí thư Quận ủy Quận 1, Thành phố Hồ Chí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ã Thanh Tâ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Khoa học, Công nghệ và Môi trường của Quốc hội, Thành ủy viên, Phó Trưởng Đoàn ĐBQH chuyên trách thành phố Hải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ải A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Đối ngoại của Quốc hội, Ủy viên Đảng đoàn Hội Chữ thập đỏ Việt Nam, Bí thư Đảng ủy cơ quan, Ủy viên Đoàn Chủ tịch Liên hiệp các tổ chức hữu nghị Việt Nam, Phó Chủ tịch Hội hữu nghị Việt Nam - Tây Ban Nha, Ủy viên Ban Chấp hành Trung ương Hội hữu nghị Việt Nam - Cu 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Tháp</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053465</wp:posOffset>
                      </wp:positionH>
                      <wp:positionV relativeFrom="paragraph">
                        <wp:posOffset>7810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CHILE</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9923" w:type="dxa"/>
        <w:jc w:val="left"/>
        <w:tblInd w:w="-5" w:type="dxa"/>
        <w:tblLayout w:type="fixed"/>
        <w:tblCellMar>
          <w:top w:w="0" w:type="dxa"/>
          <w:left w:w="108" w:type="dxa"/>
          <w:bottom w:w="0" w:type="dxa"/>
          <w:right w:w="108" w:type="dxa"/>
        </w:tblCellMar>
      </w:tblPr>
      <w:tblGrid>
        <w:gridCol w:w="709"/>
        <w:gridCol w:w="2410"/>
        <w:gridCol w:w="496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Đặng Thuần Pho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Xã hội của Quốc hội, Bí thư Chi bộ Xã hội, Ủy viên Đoàn Chủ tịch Tổng Liên đoàn Lao động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ến Tre</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eo Thị Lị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Hội đồng Dân tộ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Giang</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Lê Thị Ngọc Li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Ủy ban Văn hóa, Giáo dục của Quốc hội, Phó Trưởng Ban tuyên giáo Tỉnh ủy Bạc Liêu, Ủy viên Ban chấp hành Hội Liên hiệp Phụ nữ tỉnh Bạc L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ạc Liê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uy Th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Ủy viên Uỷ ban Xã hội của Quốc hội, Tỉnh ủy viên, Phó Trưởng Đoàn đại biểu Quốc hội chuyên trách tỉnh Bạc L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ạc Liê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àng Thị Nguyệ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Hội Liên hiệp Phụ nữ huyện Mường Chà, tỉnh Điện Biên; Ủy viên Hội đồng Dân tộ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iện B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Mạ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Ủy viên Uỷ ban Kinh tế của Quốc hội, Tỉnh ủy viên, Phó Trưởng Đoàn ĐBQH chuyên trách tỉnh Vĩnh P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Vĩnh Phú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ịnh Thị Tú A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Khoa học, Công nghệ và Môi trường của Quốc hội, Ủy viên Ban Chấp hành Đảng bộ Trường Đại học Đà Lạt; Trưởng Phòng Quản lý khoa học - hợp tác Quốc tế, Trường Đại học Đà Lạt; Ủy viên Ban Chấp hành Hội Hữu nghị Việt Nam - Là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âm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ng Uy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í thư Chi bộ, Phó Giám đốc Trung tâm Kiểm soát bệnh tật, Sở Y tế tỉnh Long An, Ủy viên Uỷ ban Xã hội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ong An</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053465</wp:posOffset>
                      </wp:positionH>
                      <wp:positionV relativeFrom="paragraph">
                        <wp:posOffset>7810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ARGENTINA</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206" w:type="dxa"/>
        <w:jc w:val="left"/>
        <w:tblInd w:w="-5" w:type="dxa"/>
        <w:tblLayout w:type="fixed"/>
        <w:tblCellMar>
          <w:top w:w="0" w:type="dxa"/>
          <w:left w:w="108" w:type="dxa"/>
          <w:bottom w:w="0" w:type="dxa"/>
          <w:right w:w="108" w:type="dxa"/>
        </w:tblCellMar>
      </w:tblPr>
      <w:tblGrid>
        <w:gridCol w:w="567"/>
        <w:gridCol w:w="2410"/>
        <w:gridCol w:w="538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Mai Thị Phương Ho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Ủy ban Tư pháp của Quốc hội, Ủy viên Ban Chấp hành Đảng bộ cơ quan Văn phòng Quốc hội, Phó trưởng Ban Tuyên giáo Đảng ủy, Bí thư Chi 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am Định</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ế Trung A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Thường trực Hội đồng Dân tộ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rà Vinh</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Phan Đức Hiế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Kinh tế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Bình</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Hùng Thắ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Ủy viên Uỷ ban Khoa học, Công nghệ và Môi trường của Quốc hội, Tỉnh ủy viên, Phó Trưởng Đoànchuyên trách Đoàn đại biểu Quốc hội tỉnh Hà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à Nam</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ữu Tr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Ngân sách của Quốc hội, Tỉnh ủy viên, Phó Trưởng Đoàn đại biểu Quốc hội chuyên trách tỉnh Khánh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hánh Hòa</w:t>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ần Quang M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Tài chính-Ngân sách của Quốc hội,Ủy viên Đảng đoàn Ủy ban Mặt trận Tổ quốc Việt Nam tỉnh, Phó Chủ tịch Uỷ ban Mặt trận Tổ quốc Việt Nam tỉnh Quảng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ảng Bình</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huậ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Quốc phòng và An ninh của Quốc hội,Ủy viên Ban Thường vụ Thành ủy, Ủy viên Ban Cán sự Đảng ủy Ủy ban nhân dân thành phố Cần Thơ, Bí thư Đảng ủy, Thiếu tướng, Giám đốc Công an thành phố Cần Th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ần Thơ</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Tài chính - Ngân sách của Quốc hội, Phó Bí thư Thành ủy; Bí thư Đảng đoàn, Chủ tịch Hội đồng nhân dân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
          <w:szCs w:val="26"/>
        </w:rPr>
      </w:pPr>
      <w:r>
        <w:br w:type="page"/>
      </w:r>
      <w:r>
        <w:rPr>
          <w:b/>
          <w:sz w:val="2"/>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053465</wp:posOffset>
                      </wp:positionH>
                      <wp:positionV relativeFrom="paragraph">
                        <wp:posOffset>7810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BRASIL</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207" w:type="dxa"/>
        <w:jc w:val="left"/>
        <w:tblInd w:w="-5" w:type="dxa"/>
        <w:tblLayout w:type="fixed"/>
        <w:tblCellMar>
          <w:top w:w="0" w:type="dxa"/>
          <w:left w:w="108" w:type="dxa"/>
          <w:bottom w:w="0" w:type="dxa"/>
          <w:right w:w="108" w:type="dxa"/>
        </w:tblCellMar>
      </w:tblPr>
      <w:tblGrid>
        <w:gridCol w:w="567"/>
        <w:gridCol w:w="2410"/>
        <w:gridCol w:w="538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Lâm Thà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tịch Hội đồng Dân tộc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ái Nguyên</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Công Lo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Ủy ban Tư pháp của Quốc hội, Phó Bí thư Chi bộ Tư pháp,Ủy viên Ban Thư ký Quốc hội; Ủy viên Ban Chấp hành Công đoàn cơ quan Văn phòng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ồng Nai</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Lê Thanh Hoà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chuyên trách Uỷ ban Pháp luật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anh Hóa</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ang Huâ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Khoa học, Công nghệ, Môi trường của Quốc hội, Bí thư Chi bộ cơ sở, Phó Chủ tịch Hội, Chủ tịch Hội đồng quản trị Công ty Cổ phần Halcom Việt Nam; Ủy viên Uỷ ban Trung ương Mặt trận Tổ quốc Việt Nam, Thành viên Hội đồng tư vấn về Khoa học, Giáo dục và Môi trường thuộc UBTWMTTQ Việt Nam; Ủy viên Ban thường vụ, Phó Chủ tịch Hội Doanh nhân tư nhân Việt Nam; Ủy viên Ban Thường vụ, Phó chủ tịch Hội Nước sạch và Môi trường Việt Nam (AWA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ình D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u Hằ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Uỷ ban Văn hoá, Giáo dục của Quốc hội,Chi ủy viên Chi bộ 1, Đảng bộ Sở Văn hóa - Thể thao và Du lịch; Phó Chánh Văn phòng Sở Văn hóa - Thể thao và Du lịch; Ủy viên Ban Chấp hành Công đoàn; Chủ tịch Công đoàn bộ phận khối Văn phòng, Bí thư Chi đoàn khối Văn phòng, Sở Văn hóa - Thể thao và Du lịch tỉnh Đắk N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ắk Nô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Nhiễ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Hội đồng Dân tộc của Quốc hội, Phó Chánh Văn phòng Sở Khoa học và Công nghệ tỉnh Lâm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Lâm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ị Minh Si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Hội đồng Dân tộc của Quốc hội; Ủy viên Ban Thường vụ Tỉnh ủy, Bí thư Đảng đoàn, Chủ tịch Ủy ban Mặt trận Tổ quốc Việt Nam tỉnh Nghệ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Nghệ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Hà Phước Thắ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Pháp luật của Quốc hội,Thành ủy viên, Ủy viên Ban Cán sự đảng Ủy ban nhân dân, Bí thư Đảng ủy Văn phòng Ủy ban nhân dân; Chánh Văn phòng Ủy ban nhân dân Thành phốThành phố Hồ Chí Minh; Phó Trưởng Đoàn chuyên trách Đoàn đại biểu Quốc hội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br w:type="page"/>
      </w:r>
      <w:r>
        <w:rPr>
          <w:b/>
          <w:sz w:val="26"/>
          <w:szCs w:val="26"/>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QUỐC HỘI KHÓA XV</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Ổ CHỨC NGHỊ SĨ HỮU NGHỊ VIỆT NAM</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053465</wp:posOffset>
                      </wp:positionH>
                      <wp:positionV relativeFrom="paragraph">
                        <wp:posOffset>7810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154.9pt,6.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sz w:val="28"/>
          <w:szCs w:val="28"/>
        </w:rPr>
      </w:pPr>
      <w:r>
        <w:rPr>
          <w:b/>
          <w:sz w:val="28"/>
          <w:szCs w:val="28"/>
        </w:rPr>
        <w:t>DANH SÁCH</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b/>
          <w:sz w:val="28"/>
          <w:szCs w:val="28"/>
        </w:rPr>
        <w:t>NHÓM NGHỊ SĨ HỮU NGHỊ</w:t>
      </w:r>
      <w:r>
        <w:rPr>
          <w:b/>
          <w:sz w:val="26"/>
          <w:szCs w:val="26"/>
        </w:rPr>
        <w:t xml:space="preserve"> VIỆT NAM – MEXICO</w:t>
      </w:r>
    </w:p>
    <w:p>
      <w:pPr>
        <w:pStyle w:val="Normal"/>
        <w:jc w:val="center"/>
        <w:rPr>
          <w:i/>
          <w:i/>
          <w:sz w:val="28"/>
          <w:szCs w:val="28"/>
        </w:rPr>
      </w:pPr>
      <w:r>
        <w:rPr>
          <w:i/>
          <w:sz w:val="28"/>
          <w:szCs w:val="28"/>
        </w:rPr>
        <w:t>(Ban hành kèm theo Nghị quyết số 414/NQ-UBTVQH15 ngày 08/11/2021</w:t>
      </w:r>
    </w:p>
    <w:p>
      <w:pPr>
        <w:pStyle w:val="Normal"/>
        <w:jc w:val="center"/>
        <w:rPr>
          <w:i/>
          <w:i/>
          <w:sz w:val="28"/>
          <w:szCs w:val="28"/>
        </w:rPr>
      </w:pPr>
      <w:r>
        <w:rPr>
          <w:i/>
          <w:sz w:val="28"/>
          <w:szCs w:val="28"/>
        </w:rPr>
        <w:t>của Ủy ban Thường vụ Quốc hội)</w:t>
      </w:r>
    </w:p>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i/>
          <w:i/>
          <w:sz w:val="26"/>
          <w:szCs w:val="26"/>
        </w:rPr>
      </w:pPr>
      <w:r>
        <w:rPr>
          <w:b/>
          <w:i/>
          <w:sz w:val="26"/>
          <w:szCs w:val="26"/>
        </w:rPr>
      </w:r>
    </w:p>
    <w:tbl>
      <w:tblPr>
        <w:tblW w:w="10206" w:type="dxa"/>
        <w:jc w:val="left"/>
        <w:tblInd w:w="-5" w:type="dxa"/>
        <w:tblLayout w:type="fixed"/>
        <w:tblCellMar>
          <w:top w:w="0" w:type="dxa"/>
          <w:left w:w="108" w:type="dxa"/>
          <w:bottom w:w="0" w:type="dxa"/>
          <w:right w:w="108" w:type="dxa"/>
        </w:tblCellMar>
      </w:tblPr>
      <w:tblGrid>
        <w:gridCol w:w="567"/>
        <w:gridCol w:w="2552"/>
        <w:gridCol w:w="5244"/>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HỌ VÀ T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b/>
                <w:b/>
              </w:rPr>
            </w:pPr>
            <w:r>
              <w:rPr>
                <w:b/>
              </w:rPr>
              <w:t>NƠI ỨNG CỬ</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Chủ tịch nhóm</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Thị Kim Thú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Phó Chủ nhiệm Uỷ ban Xã hội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Đà Nẵng</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sz w:val="26"/>
                <w:szCs w:val="26"/>
              </w:rPr>
            </w:pPr>
            <w:r>
              <w:rPr>
                <w:b/>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Danh T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Ủy ban Tư pháp của Quốc hội,Ủy viên Ban Chấp hành Đảng bộ, Ủy viên Ủy ban Kiểm tra Đảng ủy cơ quan Văn phòng Quốc hội; Bí thư Đoàn Thanh niên Cộng sản Hồ Chí Minh cơ quan Văn phòng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iên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b/>
                <w:b/>
              </w:rPr>
            </w:pPr>
            <w:r>
              <w:rPr>
                <w:b/>
              </w:rPr>
              <w:t>Nguyễn Hải Na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Thường trực Uỷ ban Kinh tế của Quốc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Thừa Thiên Huế</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rPr>
                <w:b/>
                <w:b/>
                <w:sz w:val="26"/>
                <w:szCs w:val="26"/>
              </w:rPr>
            </w:pPr>
            <w:r>
              <w:rPr>
                <w:b/>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Sỹ Huâ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Ủy ban Kinh tế của Quốc hội, Tỉnh ủy viên, Giám đốc Sở Nông nghiệp và Phát triển nông thôn tỉnh Bắc K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Bắc K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 Minh Đứ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Đối ngoại của Quốc hội, Tỉnh ủy viên, Phó Trưởng Đoàn đại biểu Quốc hội chuyên trách tỉnh Cao B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Cao Bằ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Trần Thị Thu Ph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Quốc phòng và An ninh của Quốc hội,Thượng tá, Phó Bí thư Đảng ủy, Phó Giám đốc Công an tỉnh Kon 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Kon T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Nguyễn Minh Qua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both"/>
              <w:rPr/>
            </w:pPr>
            <w:r>
              <w:rPr/>
              <w:t>Ủy viên Uỷ ban Đối ngoại của Quốc hội, Ủy viên Ban Thường vụ Thành ủy, Phó Bí thư Đảng ủy quân sự thành phố, Đại tá, Chỉ huy trưởng Bộ Chỉ huy quân sự thành phố Hải Phòng, Quân khu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ải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Hoà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 Uỷ ban Đối ngoại của Quốc hội, Thiếu tướng, Bí thư Đảng đoàn, Chủ tịch Hội Cựu chiến binh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none"/>
                <w:tab w:val="left" w:pos="6946" w:leader="none"/>
                <w:tab w:val="left" w:pos="7230" w:leader="none"/>
                <w:tab w:val="left" w:pos="7513" w:leader="none"/>
                <w:tab w:val="left" w:pos="7655" w:leader="none"/>
              </w:tabs>
              <w:jc w:val="center"/>
              <w:rPr/>
            </w:pPr>
            <w:r>
              <w:rPr/>
              <w:t>Hồ Chí Minh</w:t>
            </w:r>
          </w:p>
        </w:tc>
      </w:tr>
    </w:tbl>
    <w:p>
      <w:pPr>
        <w:pStyle w:val="Normal"/>
        <w:tabs>
          <w:tab w:val="clear" w:pos="720"/>
          <w:tab w:val="left" w:pos="3686" w:leader="none"/>
          <w:tab w:val="left" w:pos="6804" w:leader="none"/>
          <w:tab w:val="left" w:pos="6946" w:leader="none"/>
          <w:tab w:val="left" w:pos="7230" w:leader="none"/>
          <w:tab w:val="left" w:pos="7513" w:leader="none"/>
          <w:tab w:val="left" w:pos="7655" w:leader="none"/>
        </w:tabs>
        <w:rPr/>
      </w:pPr>
      <w:r>
        <w:rPr/>
      </w:r>
    </w:p>
    <w:sectPr>
      <w:headerReference w:type="default" r:id="rId2"/>
      <w:type w:val="nextPage"/>
      <w:pgSz w:w="12240" w:h="15840"/>
      <w:pgMar w:left="1418" w:right="1041" w:gutter="0" w:header="36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2:00Z</dcterms:created>
  <dc:creator>Vinaghost.Com</dc:creator>
  <dc:description/>
  <cp:keywords/>
  <dc:language>en-US</dc:language>
  <cp:lastModifiedBy>Nguyen Thuy Ha</cp:lastModifiedBy>
  <cp:lastPrinted>2021-11-08T09:17:00Z</cp:lastPrinted>
  <dcterms:modified xsi:type="dcterms:W3CDTF">2021-11-08T09:42:00Z</dcterms:modified>
  <cp:revision>2</cp:revision>
  <dc:subject/>
  <dc:title>QUỐC HỘI KHÓA XIV</dc:title>
</cp:coreProperties>
</file>